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GLOSARIO DE TÉRMINOS CURRICUL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 el proceso de </w:t>
            </w:r>
            <w:r>
              <w:rPr>
                <w:rFonts w:cs="Arial" w:ascii="Arial" w:hAnsi="Arial"/>
                <w:b/>
              </w:rPr>
              <w:t xml:space="preserve">adquirir conocimiento </w:t>
            </w:r>
            <w:r>
              <w:rPr>
                <w:rFonts w:cs="Arial" w:ascii="Arial" w:hAnsi="Arial"/>
              </w:rPr>
              <w:t xml:space="preserve">(conceptual, procedimental y actitudinal), a través de la </w:t>
            </w:r>
            <w:r>
              <w:rPr>
                <w:rFonts w:cs="Arial" w:ascii="Arial" w:hAnsi="Arial"/>
                <w:b/>
              </w:rPr>
              <w:t xml:space="preserve">experiencia, el estudio y/o la enseñanza. </w:t>
            </w:r>
            <w:r>
              <w:rPr>
                <w:rFonts w:cs="Arial" w:ascii="Arial" w:hAnsi="Arial"/>
              </w:rPr>
              <w:t>Dicho proceso origina un cambio persistente, medible y específico en el individuo y hace que el mismo formula un constructor mental nuevo o que revise uno prev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 SIGNIFICATIVO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prendizaje caracterizado por suponer la incorporación efectiva a la estructura mental del alumno de los nuevos contenidos, que así pasan a formar parte de su memoria comprensiva.  El aprendizaje significativo opera mediante el establecimiento de relaciones no arbitrarias entre los conocimientos previos del alumno y el nuevo material.  Este proceso exige que el contenido sea potencialmente significativo, tanto desde el punto de vista lógico como psicológico, y que el alumno esté motiva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DAD DE LA EDUCACIÓN: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 un valor que se define en cada situación y no puede entenderse como un valor absoluto, así una educación de calidad es una educación eficiente, una educación relevante es de calidad.  Calidad es entonces el valor que se le atribuye a un proceso o a un producto educativo en términos comparativos.  Calidad se refiere al s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ÍCULO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sistematizado de los aspectos referidos a la planificación y el desarrollo del proceso de enseñanza-aprendizaje.  Los elementos del currículo son los objetivos, contenidos, estrategias metodológicas y criterios de evaluación.  El vocablo currículo puede ser utilizado para referirse a distintos niveles, más abstractos o más concretos, de elaboración de planes y programas educativos.  Así se habla de currículo prescriptivo u oficial de proyecto curricular y de programaciones didáctic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 DEL CURRÍCULO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la regulación tecnificada (política y académica) que se encarga de la necesidad de conducir, controlar, evaluar, mejorar la educación escolarizada.  Los planes de estudios se estructuran para su implementación de modos técnicos particulares; se pretende con ellos un proceso de formación mediante la selección de saberes, contenidos, estrategias curriculares y se aspira al desarrollo de ciertas habilidades y competencias para culminar en una acredit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ÑO CURRICULAR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 de organizar los componentes del currículo en los distintos niveles educativos, es el proceso de planificación, dar forma y hacer corresponder el currículo con el nivel escogido, atiende metas, objetivos, contenidos, experiencia de aprendizaje, políticas administrativas, sistemas de evaluación entre otr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IL DEL EGRESADO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de características que definen la imagen del egresado que se desea formar.  Estas características responden a los conocimientos, habilidades, destrezas, actitudes, rasgos de personalidad y atributos culturales que son inherentes al plano académico, administrativo y tecnológ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 la </w:t>
            </w:r>
            <w:r>
              <w:rPr>
                <w:rFonts w:cs="Arial" w:ascii="Arial" w:hAnsi="Arial"/>
                <w:b/>
              </w:rPr>
              <w:t xml:space="preserve">capacidad </w:t>
            </w:r>
            <w:r>
              <w:rPr>
                <w:rFonts w:cs="Arial" w:ascii="Arial" w:hAnsi="Arial"/>
              </w:rPr>
              <w:t xml:space="preserve"> para responder exitosamente a una </w:t>
            </w:r>
            <w:r>
              <w:rPr>
                <w:rFonts w:cs="Arial" w:ascii="Arial" w:hAnsi="Arial"/>
                <w:b/>
              </w:rPr>
              <w:t xml:space="preserve">demanda, tarea o problema complejos movilizando y combinando recursos personales </w:t>
            </w:r>
            <w:r>
              <w:rPr>
                <w:rFonts w:cs="Arial" w:ascii="Arial" w:hAnsi="Arial"/>
              </w:rPr>
              <w:t xml:space="preserve">(cognitivos y no cognitivos) y del entorno.  La competencia involucra el </w:t>
            </w:r>
            <w:r>
              <w:rPr>
                <w:rFonts w:cs="Arial" w:ascii="Arial" w:hAnsi="Arial"/>
                <w:b/>
              </w:rPr>
              <w:t>uso de conocimientos conceptuales, procedimentales y actitudi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 CURRICULAR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 la </w:t>
            </w:r>
            <w:r>
              <w:rPr>
                <w:rFonts w:cs="Arial" w:ascii="Arial" w:hAnsi="Arial"/>
                <w:b/>
              </w:rPr>
              <w:t xml:space="preserve">selección de formas o saberes culturales cuyo aprendizaje es considerada esencial para el desarrollo integral de los estudiantes.  </w:t>
            </w:r>
            <w:r>
              <w:rPr>
                <w:rFonts w:cs="Arial" w:ascii="Arial" w:hAnsi="Arial"/>
              </w:rPr>
              <w:t xml:space="preserve">Incluyen todos los aspectos de la realidad objeto de la actividad </w:t>
            </w:r>
            <w:r>
              <w:rPr>
                <w:rFonts w:cs="Arial" w:ascii="Arial" w:hAnsi="Arial"/>
                <w:b/>
              </w:rPr>
              <w:t>mental, constructiva del alumn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os, conceptos, principios, datos, definiciones y otros…Constituye el sab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s, habilidades, destrezas, técnicas…Constituye el saber hac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, actitudes y normas, creencias, conductas y preferencias, sentimientos…Constituye el saber ser y convivi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CIÓN INTEGRAL: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 general de educación que define la función del sistema educativa, como la formación de los estudiantes en todas sus capacidad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OCIMIENTOS PREVIOS: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de nociones que poseen los y las estudiantes al iniciar cualquier proceso de aprendizaje, sobre los que irán construyendo aprendizajes y significados posteri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ESTUDIO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el instrumento básico orientador del desarrollo y evaluación de una carrera.  Define el tipo, organización y estructura de todos aquellos aspectos que para fines de aprendizaje y enseñanza, se consideran social, cultural y profesionalmente valiosos y eficientes.   Sus elementos son: fundamentos, perfil del egresado, objetivos, estructura y organización de los estudios, estrategias metodológicas y de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ASIGNATURA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un documento oficial que contiene los aprendizajes básicos de la asignatura.  Debe estar al servicio de profesores, estudiantes y otros interesados.  Los programas de asignatura deben desarrollarse desde las definiciones del plan de estudio del cual forman parte y en coherencia con éste.  En el programa de asignatura se establecen las decisiones curriculares básicas referidas a los componentes del currículo.   Los programas se organizan de acuerdo a qué y para qué enseñar y aprender: Cuándo enseñar y aprender; cómo enseñar y aprender qué cómo y cuándo evalu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FICACIÓN DIDÁCTICA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planificación de la práctica educativa en el aula, de acuerdo con las decisiones tomadas en el Proyecto Curricular de Centro.  Corresponde a las decisiones adoptadas en relación con los componentes curriculares: objetivos, contenidos, metodología, recurso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pacidad se refiere al “potencial de partida que posee cada estudiante y que es necesario estimular, desarrollar y actualizar para convertirlo en competencia”.   Forman parte de la persona, pero más que aprenderse, se desarrollan a través de aprendizajes que exigen su utilización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ÍA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de actividades de enseñanza-aprendizaje que configuran una forma determinada de intervención pedagógica.  Está configurada por las variables: la secuencia didáctica, las relaciones interactivas, la organización del aula, la organización del tiempo y el espacio, los materiales curriculares, la organización y presentación de los contenidos y la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ortes didácticos que facilitan el proceso de enseñanza y aprendizaje (libros de consulta, biblioteca de aula, equipo de laboratorio, mapas, medios audiovisuales, entre otro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DE EVALUACIÓN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écnica es cualquier situación, recursos o procedimiento que se utiliza para obtener información sobre la marcha del proceso de enseñanza aprendizaje.  La técnica puede abarcar y utilizar varios instrument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EVALUACIÓN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experiencias desarrolladas por los y las estudiantes, que permiten demostrar sus avances, dificultades, logros de aprendizaje en relación con la adquisición de contenidos de aprendizajes (los conocimientos, las habilidades, las destrezas y las actitude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 EDUCATIVO INSTITUCIONAL (PEI)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que recoge una propuesta integral en el que cada centro educativo plasma los ideales que pretenden conseguir: misión, su visión, sus metas, el perfil de estudiante y de solidaridad que persiguen.  Actúa como marco de referencia que orienta en los procesos de intervención para el desarrollo del currículo la propuesta de aula para lograrl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288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48225</wp:posOffset>
              </wp:positionH>
              <wp:positionV relativeFrom="page">
                <wp:posOffset>7148830</wp:posOffset>
              </wp:positionV>
              <wp:extent cx="1282700" cy="343535"/>
              <wp:effectExtent l="14605" t="7620" r="14605" b="4445"/>
              <wp:wrapNone/>
              <wp:docPr id="1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forma 13" stroked="t" o:allowincell="f" style="position:absolute;margin-left:381.75pt;margin-top:562.9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5:00Z</dcterms:created>
  <dc:creator>isnunez</dc:creator>
  <dc:description/>
  <cp:keywords/>
  <dc:language>en-US</dc:language>
  <cp:lastModifiedBy>Isis Xiomara Nunez de Esquivel</cp:lastModifiedBy>
  <cp:lastPrinted>2010-11-09T07:41:00Z</cp:lastPrinted>
  <dcterms:modified xsi:type="dcterms:W3CDTF">2010-11-09T12:42:00Z</dcterms:modified>
  <cp:revision>3</cp:revision>
  <dc:subject/>
  <dc:title>GLORARIO DE TÉRMINOS CURRICULARES</dc:title>
</cp:coreProperties>
</file>