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POS DE ORACIONES SIMP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unciativa : afirmativa y negati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clamativa ¡  ¡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rogativa ¿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iderati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erati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gativ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14:00Z</dcterms:created>
  <dc:creator>*</dc:creator>
  <dc:description/>
  <cp:keywords/>
  <dc:language>en-US</dc:language>
  <cp:lastModifiedBy>*</cp:lastModifiedBy>
  <dcterms:modified xsi:type="dcterms:W3CDTF">2011-02-01T21:16:00Z</dcterms:modified>
  <cp:revision>2</cp:revision>
  <dc:subject/>
  <dc:title>TIPOS DE ORACIONES SIMPLES</dc:title>
</cp:coreProperties>
</file>