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92202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487680" cy="643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63.6pt;mso-wrap-distance-left:9.05pt;mso-wrap-distance-right:9.05pt;mso-wrap-distance-top:0pt;mso-wrap-distance-bottom:0pt;margin-top:-36.3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drawing>
                          <wp:inline distT="0" distB="0" distL="0" distR="0">
                            <wp:extent cx="487680" cy="643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val="es-ES" w:eastAsia="en-US"/>
        </w:rPr>
      </w:pPr>
      <w:r>
        <w:rPr>
          <w:rFonts w:cs="Tahoma" w:ascii="Tahoma" w:hAnsi="Tahoma"/>
          <w:sz w:val="28"/>
          <w:szCs w:val="28"/>
          <w:lang w:val="es-ES" w:eastAsia="en-US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  <w:szCs w:val="28"/>
          <w:u w:val="single"/>
          <w:lang w:val="es-ES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  <w:lang w:val="es-ES"/>
        </w:rPr>
        <w:t>PROCESO DE NEGOCIACION Y CONSENS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  <w:t>VISIÓN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Tahoma" w:ascii="Tahoma" w:hAnsi="Tahoma"/>
          <w:b/>
          <w:lang w:val="es-ES"/>
        </w:rPr>
        <w:t>1.- PARTICIPACION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tbl>
      <w:tblPr>
        <w:tblW w:w="61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N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Personal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No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Familias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si proce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Alumnado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si proce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2.-FASES DEL PROCESO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left="0" w:right="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1. Se presenta el documento existente con la Visión elaborada en el año 2006 por un equipo impulsor de 20 persona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right="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1. Se analiza el documento, se sugieren modificacione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right="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3. Se conforma  un equipo redactor para la modificación del documento teniendo en cuenta las sugerencia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right="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4. Se presenta a la Asamblea y es aprobado por la mism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3.-TECNICAS DE TRABAJO UTILIZADAS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lang w:val="es-ES"/>
        </w:rPr>
        <w:tab/>
      </w:r>
      <w:r>
        <w:rPr>
          <w:rFonts w:cs="Tahoma" w:ascii="Tahoma" w:hAnsi="Tahoma"/>
          <w:b/>
          <w:sz w:val="20"/>
          <w:szCs w:val="20"/>
          <w:lang w:val="es-ES"/>
        </w:rPr>
        <w:t>3.1. Lectura del documento en grupos pequeños y aporte de sugerencia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ind w:left="0" w:right="0" w:firstLine="708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3.2. Conformación de un equipo redactor, que tome en cuenta las sugerencias y redacte un nuevo documento</w:t>
      </w:r>
    </w:p>
    <w:p>
      <w:pPr>
        <w:pStyle w:val="Normal"/>
        <w:ind w:left="0" w:right="0" w:firstLine="708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ind w:left="0" w:right="0" w:firstLine="708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3.3. Aprobación del documento por votación a mano alzada en Plenar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4.-RESULTADO FINAL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0" w:hanging="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Documento que contiene la Visión del Colegio San Javier aprobada por la comunidad educ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0" w:hanging="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ind w:left="0" w:right="1664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8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303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lang w:val="es-ES"/>
              </w:rPr>
              <w:t>DOCUMENTO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Visión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PLAZO/FECH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Mayo de 2007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lang w:val="es-ES"/>
              </w:rPr>
              <w:t>ACTUALIZACION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58" w:footer="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u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right="0" w:hanging="0"/>
    </w:pPr>
    <w:rPr/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right="0" w:firstLine="168"/>
    </w:pPr>
    <w:rPr>
      <w:rFonts w:ascii="Tahoma" w:hAnsi="Tahoma" w:cs="Tahoma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56:00Z</dcterms:created>
  <dc:creator>Esther Garaialde</dc:creator>
  <dc:description/>
  <dc:language>en-US</dc:language>
  <cp:lastModifiedBy>Marianela</cp:lastModifiedBy>
  <dcterms:modified xsi:type="dcterms:W3CDTF">2011-02-21T12:10:00Z</dcterms:modified>
  <cp:revision>5</cp:revision>
  <dc:subject/>
  <dc:title/>
</cp:coreProperties>
</file>