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  COORDINACIÓN EXTE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hecho, la existencia de  un equipo denominado “</w:t>
      </w:r>
      <w:r>
        <w:rPr>
          <w:b/>
        </w:rPr>
        <w:t>colectivo de docentes de primaria”</w:t>
      </w:r>
      <w:r>
        <w:rPr/>
        <w:t xml:space="preserve"> ya nos está hablando de un nivel de coordinación. En esos colectivos, los docentes vuelcan sus inquietudes y llegan a acuerdos respecto a cómo mejorar la convivencia,  cómo lograr hábitos en nuestros alumnos y cómo mejorar los aprendizaj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 grado de coordinación lo reflejan las reuniones semestrales para completar los carné de calificaciones y unificar criterios respecto a la valoración que se realiza de cada alumno. En esa instancia, el equipo de maestros de Primaria,  de profesores de Inglés, de Educación Física y  de Arte, se reúnen para acordar juicios y notas de cada alum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iveles de coordinación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estros de  Primaria, de Educación Física, de Inglés y de Ar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de la coordin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rdar conceptos y calificaciones de los alumn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dores de log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logran acuerdos respecto a las calificaciones y juicios de  los alumn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ha logrado unificar criterios en torno a la evalu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toman medidas conjuntas en caso de existir problem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 20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s coordinaciones son sumamente ricas y se logra en ellas conjugar las diferentes miradas según la disciplina trabajad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s docentes demuestran un profundo conocimiento de cada alumn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 problema de horarios, no siempre se cuenta con la totalidad de los docent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n algunos casos se han notado contradicciones entre los conceptos y las calificacion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erencias para el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rar acuerdos más ajustados respecto a las calific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scar mayor coherencia entre los juicios, los indicadores de logro y las calific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rar mayor presencia de docentes en las reun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 ámbito de coordinación se dio este año entre los maestros de clases superiores y los profesores de matemática, buscando también llegar a acuerdos respecto a estrategias y propue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ivel de Primaria, la coordinación más efectiva es la que se realiza entre Nivel Inicial y Primaria, llegando a tener las coordinaciones simultáneas y muchas veces en forma conjunta. Si el tema lo amerita, los dos colectivos trabajan juntos, sino, se separan por sectores pero luego se comparten las conclusiones  a las que se lle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iveles de coordinación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vel Inicial y Primar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s de coordinación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grar una propuesta coherente y evitar el  corte abrupto al pasar de Inicial a Primar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legar a definir competencias comunes y sub competencias asociad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e exista un total conocimiento de lo que se realiza en cada sector como forma de dar unidad al Coleg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Indicadores de logro por la coordinación Maestros de Inicial y de Primaria:</w:t>
      </w:r>
    </w:p>
    <w:p>
      <w:pPr>
        <w:pStyle w:val="Normal"/>
        <w:numPr>
          <w:ilvl w:val="0"/>
          <w:numId w:val="6"/>
        </w:numPr>
        <w:rPr/>
      </w:pPr>
      <w:r>
        <w:rPr/>
        <w:t>Ambos niveles están informados de lo que ocurre en el otro nivel.</w:t>
      </w:r>
    </w:p>
    <w:p>
      <w:pPr>
        <w:pStyle w:val="Normal"/>
        <w:numPr>
          <w:ilvl w:val="0"/>
          <w:numId w:val="6"/>
        </w:numPr>
        <w:rPr/>
      </w:pPr>
      <w:r>
        <w:rPr/>
        <w:t>Existe una programación unificada con competencias y subcompetencias comunes.</w:t>
      </w:r>
    </w:p>
    <w:p>
      <w:pPr>
        <w:pStyle w:val="Normal"/>
        <w:numPr>
          <w:ilvl w:val="0"/>
          <w:numId w:val="6"/>
        </w:numPr>
        <w:rPr/>
      </w:pPr>
      <w:r>
        <w:rPr/>
        <w:t>Se coordinan actividades entre los alumnos de Nivel 5 y los de 1º de Primaria.</w:t>
      </w:r>
    </w:p>
    <w:p>
      <w:pPr>
        <w:pStyle w:val="Normal"/>
        <w:numPr>
          <w:ilvl w:val="0"/>
          <w:numId w:val="6"/>
        </w:numPr>
        <w:rPr/>
      </w:pPr>
      <w:r>
        <w:rPr/>
        <w:t>Existen secuencias de contenidos y de enseñanza comunes.</w:t>
      </w:r>
    </w:p>
    <w:p>
      <w:pPr>
        <w:pStyle w:val="Normal"/>
        <w:numPr>
          <w:ilvl w:val="0"/>
          <w:numId w:val="6"/>
        </w:numPr>
        <w:rPr/>
      </w:pPr>
      <w:r>
        <w:rPr/>
        <w:t>Se han unificado conceptos a trabajar entre ambos niveles.</w:t>
      </w:r>
    </w:p>
    <w:p>
      <w:pPr>
        <w:pStyle w:val="Normal"/>
        <w:ind w:left="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valuación 2010</w:t>
      </w:r>
    </w:p>
    <w:p>
      <w:pPr>
        <w:pStyle w:val="Normal"/>
        <w:numPr>
          <w:ilvl w:val="0"/>
          <w:numId w:val="3"/>
        </w:numPr>
        <w:rPr/>
      </w:pPr>
      <w:r>
        <w:rPr/>
        <w:t>Las coordinaciones compartidas han logrado un profundo conocimiento de lo que ocurre en cada sector, fortaleciendo el actuar de cada uno.</w:t>
      </w:r>
    </w:p>
    <w:p>
      <w:pPr>
        <w:pStyle w:val="Normal"/>
        <w:numPr>
          <w:ilvl w:val="0"/>
          <w:numId w:val="3"/>
        </w:numPr>
        <w:rPr/>
      </w:pPr>
      <w:r>
        <w:rPr/>
        <w:t>Se logró una planificación unificada y se están trabajando las mismas competencias en ambos sectores.</w:t>
      </w:r>
    </w:p>
    <w:p>
      <w:pPr>
        <w:pStyle w:val="Normal"/>
        <w:numPr>
          <w:ilvl w:val="0"/>
          <w:numId w:val="3"/>
        </w:numPr>
        <w:rPr/>
      </w:pPr>
      <w:r>
        <w:rPr/>
        <w:t>Existen secuencias de contenidos y de enseñanza tanto en lengua como en matemática.</w:t>
      </w:r>
    </w:p>
    <w:p>
      <w:pPr>
        <w:pStyle w:val="Normal"/>
        <w:numPr>
          <w:ilvl w:val="0"/>
          <w:numId w:val="3"/>
        </w:numPr>
        <w:rPr/>
      </w:pPr>
      <w:r>
        <w:rPr/>
        <w:t>Los conceptos a trabajar fueron seleccionados unificando Nivel Inicial con 1º y 2º grado por un lado y las clases altas de primaria por el otro.</w:t>
      </w:r>
    </w:p>
    <w:p>
      <w:pPr>
        <w:pStyle w:val="Normal"/>
        <w:numPr>
          <w:ilvl w:val="0"/>
          <w:numId w:val="3"/>
        </w:numPr>
        <w:rPr/>
      </w:pPr>
      <w:r>
        <w:rPr/>
        <w:t>No se han realizado, por motivo de trabajo, actividades conjuntas entre Nivel 5 y 1er año.</w:t>
      </w:r>
    </w:p>
    <w:p>
      <w:pPr>
        <w:pStyle w:val="Normal"/>
        <w:numPr>
          <w:ilvl w:val="0"/>
          <w:numId w:val="3"/>
        </w:numPr>
        <w:rPr/>
      </w:pPr>
      <w:r>
        <w:rPr/>
        <w:t>Se realizaron  numerosos   talleres compartidos (Lengua, Matemática, sexualidad, Ciencias Naturale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gerencias para 201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grar una real coordinación entre Nivel 5 y 1er año, realizando actividades puntuales en común. </w:t>
      </w:r>
    </w:p>
    <w:p>
      <w:pPr>
        <w:pStyle w:val="Normal"/>
        <w:numPr>
          <w:ilvl w:val="0"/>
          <w:numId w:val="5"/>
        </w:numPr>
        <w:rPr/>
      </w:pPr>
      <w:r>
        <w:rPr/>
        <w:t>Dar más relevancia a la lectoescritura en Nivel Inicial.</w:t>
      </w:r>
    </w:p>
    <w:p>
      <w:pPr>
        <w:pStyle w:val="Normal"/>
        <w:numPr>
          <w:ilvl w:val="0"/>
          <w:numId w:val="5"/>
        </w:numPr>
        <w:rPr/>
      </w:pPr>
      <w:r>
        <w:rPr/>
        <w:t>Continuar con las coordinaciones comunes, formando dos colectivos cuando la temática lo amerite.</w:t>
      </w:r>
    </w:p>
    <w:p>
      <w:pPr>
        <w:pStyle w:val="Normal"/>
        <w:numPr>
          <w:ilvl w:val="0"/>
          <w:numId w:val="5"/>
        </w:numPr>
        <w:rPr/>
      </w:pPr>
      <w:r>
        <w:rPr/>
        <w:t>Seguir coordinando secuencias de enseñanza que aseguren un aprendizaje significativo para los alumnos.</w:t>
      </w:r>
    </w:p>
    <w:p>
      <w:pPr>
        <w:pStyle w:val="Normal"/>
        <w:numPr>
          <w:ilvl w:val="0"/>
          <w:numId w:val="5"/>
        </w:numPr>
        <w:rPr/>
      </w:pPr>
      <w:r>
        <w:rPr/>
        <w:t>Acordar qué hábitos que adquieren los alumnos de Inicial  deberían mantenerse  en Primar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16"/>
        </w:tabs>
        <w:ind w:left="91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6:00Z</dcterms:created>
  <dc:creator>MI</dc:creator>
  <dc:description/>
  <cp:keywords/>
  <dc:language>en-US</dc:language>
  <cp:lastModifiedBy>Marianela</cp:lastModifiedBy>
  <cp:lastPrinted>2011-02-26T00:15:00Z</cp:lastPrinted>
  <dcterms:modified xsi:type="dcterms:W3CDTF">2011-03-01T19:46:00Z</dcterms:modified>
  <cp:revision>2</cp:revision>
  <dc:subject/>
  <dc:title>2</dc:title>
</cp:coreProperties>
</file>