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3.1.2   Evaluación anual del Plan de Actuación del conjunto de los Educado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Se cumplió el objetivo general planteado ya que los tres encuentros realizados resultaron de gran utilidad cubriendo diferentes aspectos y necesidades: se intercambiaron experiencias, se socializó información institucional y hubo una excelente instancia de 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jornadas que congregan a todos los educadores del colegio, son de gran ayuda para dar coherencia a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t>
      </w:r>
      <w:r>
        <w:rPr>
          <w:rFonts w:cs="Arial" w:ascii="Arial" w:hAnsi="Arial"/>
          <w:b/>
        </w:rPr>
        <w:t xml:space="preserve"> jornada de lanzamiento</w:t>
      </w:r>
      <w:r>
        <w:rPr>
          <w:rFonts w:cs="Arial" w:ascii="Arial" w:hAnsi="Arial"/>
        </w:rPr>
        <w:t xml:space="preserve"> resultó sumamente interesante porque permitió a cada educador  tener una visión de conjunto, incorporando información de los diferentes sectores y conociendo  las líneas de acción de la dire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jornada destinada a abordar el PCI</w:t>
      </w:r>
      <w:r>
        <w:rPr>
          <w:rFonts w:cs="Arial" w:ascii="Arial" w:hAnsi="Arial"/>
        </w:rPr>
        <w:t xml:space="preserve"> fue fundamental para involucrar más a los docentes –en especial a los que ingresan este año- . Además,  la exposición realizada por el equipo encargado fue de gran  claridad, muy amena y movilizadora. Todos los docentes participantes quedaron muy satisf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jornada de formación a cargo del Padre Cervera</w:t>
      </w:r>
      <w:r>
        <w:rPr>
          <w:rFonts w:cs="Arial" w:ascii="Arial" w:hAnsi="Arial"/>
        </w:rPr>
        <w:t xml:space="preserve"> fue evaluada como excelente por todos los docentes que participaron en la misma. Consideramos que la misma  resultó de gran interés para la institución ya que abrió nuevas líneas de acción al conjunto de los educ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a mejorar</w:t>
      </w:r>
    </w:p>
    <w:p>
      <w:pPr>
        <w:pStyle w:val="Normal"/>
        <w:numPr>
          <w:ilvl w:val="0"/>
          <w:numId w:val="1"/>
        </w:numPr>
        <w:jc w:val="both"/>
        <w:rPr>
          <w:rFonts w:ascii="Arial" w:hAnsi="Arial" w:cs="Arial"/>
        </w:rPr>
      </w:pPr>
      <w:r>
        <w:rPr>
          <w:rFonts w:cs="Arial" w:ascii="Arial" w:hAnsi="Arial"/>
        </w:rPr>
        <w:t>Debido a la importancia que tienen para la cohesión del Colegio, se podría planificar alguna instancia más para el 2011.</w:t>
      </w:r>
    </w:p>
    <w:p>
      <w:pPr>
        <w:pStyle w:val="Normal"/>
        <w:numPr>
          <w:ilvl w:val="0"/>
          <w:numId w:val="1"/>
        </w:numPr>
        <w:jc w:val="both"/>
        <w:rPr>
          <w:rFonts w:ascii="Arial" w:hAnsi="Arial" w:cs="Arial"/>
        </w:rPr>
      </w:pPr>
      <w:r>
        <w:rPr>
          <w:rFonts w:cs="Arial" w:ascii="Arial" w:hAnsi="Arial"/>
        </w:rPr>
        <w:t>Necesitamos mejorar en el número  de educadores que participa en estas jornadas. En especial los docentes que tienen muy pocas horas en el colegio  no  sienten el compromiso de asistir a dichas instancias y por lo tanto la asistencia no es siempre óptima.</w:t>
      </w:r>
    </w:p>
    <w:p>
      <w:pPr>
        <w:pStyle w:val="Normal"/>
        <w:numPr>
          <w:ilvl w:val="0"/>
          <w:numId w:val="1"/>
        </w:numPr>
        <w:jc w:val="both"/>
        <w:rPr>
          <w:rFonts w:ascii="Arial" w:hAnsi="Arial" w:cs="Arial"/>
        </w:rPr>
      </w:pPr>
      <w:r>
        <w:rPr>
          <w:rFonts w:cs="Arial" w:ascii="Arial" w:hAnsi="Arial"/>
        </w:rPr>
        <w:t>Detectamos que, en asambleas e instancias de actividad colectivas,     la participación oral de los educadores en general es pobre  y muy escasa, ( actitud pasiva) . Hay sí producción buena grupal cuando se plantea trabajo en equipos. Tal vez esto nos tendría que llevar  a cambiar la forma de planificar los encuentr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4:00Z</dcterms:created>
  <dc:creator>MI</dc:creator>
  <dc:description/>
  <cp:keywords/>
  <dc:language>en-US</dc:language>
  <cp:lastModifiedBy>Marianela</cp:lastModifiedBy>
  <dcterms:modified xsi:type="dcterms:W3CDTF">2011-03-01T19:44:00Z</dcterms:modified>
  <cp:revision>2</cp:revision>
  <dc:subject/>
  <dc:title>2</dc:title>
</cp:coreProperties>
</file>