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1 ACTUALIZACIÓN Y FORMACIÓN (Primar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anual de actividades de formación y actualización para  docentes de  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5  ---  5 curso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6 ---  9  cursos 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07  ---  10 curso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8  ---  15 curso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 ---12 curs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 ---12 curs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de cursos ofrecidos  en los últimos cinco años (2006-2010): </w:t>
      </w:r>
      <w:r>
        <w:rPr>
          <w:b/>
          <w:sz w:val="32"/>
          <w:szCs w:val="32"/>
        </w:rPr>
        <w:t>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2:00Z</dcterms:created>
  <dc:creator>Mimamá</dc:creator>
  <dc:description/>
  <cp:keywords/>
  <dc:language>en-US</dc:language>
  <cp:lastModifiedBy>Marianela</cp:lastModifiedBy>
  <cp:lastPrinted>2008-11-21T21:28:00Z</cp:lastPrinted>
  <dcterms:modified xsi:type="dcterms:W3CDTF">2011-03-01T19:42:00Z</dcterms:modified>
  <cp:revision>2</cp:revision>
  <dc:subject/>
  <dc:title>5</dc:title>
</cp:coreProperties>
</file>