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MAR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3.1. RESULTADOS SATISFACTORIOS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EXOS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ños  2010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5.3.1.1.1 – 5.3.1.2.1 </w:t>
      </w:r>
      <w:r>
        <w:rPr>
          <w:rFonts w:cs="Arial" w:ascii="Arial" w:hAnsi="Arial"/>
          <w:b/>
        </w:rPr>
        <w:t>Calificaciones al finalizar el ciclo escola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datos extraídos del auxiliar de matrícula del grado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Observaciones:</w:t>
      </w:r>
      <w:r>
        <w:rPr>
          <w:rFonts w:cs="Arial" w:ascii="Arial" w:hAnsi="Arial"/>
          <w:sz w:val="28"/>
          <w:szCs w:val="28"/>
        </w:rPr>
        <w:t xml:space="preserve"> La calificación de promoción al terminar el ciclo ( 6º año)  es</w:t>
      </w:r>
      <w:r>
        <w:rPr>
          <w:rFonts w:cs="Arial" w:ascii="Arial" w:hAnsi="Arial"/>
          <w:b/>
          <w:sz w:val="28"/>
          <w:szCs w:val="28"/>
        </w:rPr>
        <w:t xml:space="preserve"> BUE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º año   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ombre del alumn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ifi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María Ordei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rencia Barbo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ía Asto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fía Bri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ia So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ra Abe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. Belén Martin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. Eugenia Dut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fonsina Menénd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. Milagros Rosal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. Emilia Castrilló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ago Sober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los Dut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astián Martín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is Pedro Clariget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ñaki Laxald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nacio Lóp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os Rice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lvaro Machad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rigo So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ás Martín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Andrés Perei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blo Agustín De los Rey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dinson Fr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zo Rodrígu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derico Rodrígu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el Baygor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oteo Lópe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blo Teche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o Viei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B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moción: 100%                                Calificación &gt; B: 93%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numPr>
          <w:ilvl w:val="4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a de participación potencial en pruebas extern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LÉS     2010: respondiendo a la innovación que estamos llevando a cabo en el área, este año rinden examen externo solamente los alumnos de 6º año, presentándose al “MOVERS” que es un examen internacional de la Universidad de Cambrid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os los alumnos fueron considerados aptos para presentarse a la prueba. No se presentaron dos alumnos por decisión de sus padr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ALUM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UGIERE  NO PRESENTAR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b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ía As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ia Barbo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ía Br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Emilia Castrill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presentó por decisión de los p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Pedro Clari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Eugenia Du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Dut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ñaki Laxal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eo Ló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io Ló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presentó por decisión de los p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lvaro Mach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n Martí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ina Menénd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ía Orde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ndrés Per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s Ricc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Rodrígu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S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S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Tech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inscriptos:   21</w:t>
      </w:r>
    </w:p>
    <w:p>
      <w:pPr>
        <w:pStyle w:val="Normal"/>
        <w:rPr/>
      </w:pPr>
      <w:r>
        <w:rPr>
          <w:rFonts w:cs="Arial" w:ascii="Arial" w:hAnsi="Arial"/>
        </w:rPr>
        <w:t>Se sugiere no presentarse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nsideran aptos: 2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Enviamos los resultados de YLE</w:t>
      </w:r>
    </w:p>
    <w:p>
      <w:pPr>
        <w:pStyle w:val="Normal"/>
        <w:spacing w:lineRule="atLeast" w:line="288"/>
        <w:rPr/>
      </w:pPr>
      <w:r>
        <w:rPr/>
        <w:t> 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745"/>
        <w:gridCol w:w="2035"/>
        <w:gridCol w:w="1140"/>
        <w:gridCol w:w="112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XAMEN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ADING &amp; WRITIN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STENI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PEAKING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VARO MACHADO                            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AN ANDRES PEREYRA                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LORENCIA BARBOSA                       </w:t>
            </w: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IS PEDRO CLARIGET                   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FIA BRITO                                       </w:t>
            </w:r>
            <w:r>
              <w:rPr>
                <w:rFonts w:cs="Arial" w:ascii="Arial" w:hAnsi="Arial"/>
                <w:b/>
              </w:rPr>
              <w:t xml:space="preserve">14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BLO TECHERA8                            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MARIA EUGENIA DUTRA                   </w:t>
            </w:r>
            <w:r>
              <w:rPr>
                <w:rFonts w:cs="Arial" w:ascii="Arial" w:hAnsi="Arial"/>
                <w:b/>
                <w:color w:val="FF0000"/>
                <w:lang w:val="pt-BR"/>
              </w:rPr>
              <w:t xml:space="preserve"> 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ZO RODRIGUEZ                             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UNO LOPEZ                                   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A MARTINS                                 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RA ABERO                                    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 ORDEIX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ÑAKI LAXALDE                                 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CIA SORIA                                  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RIGO SORIA                               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LOS DUTRA DA SILVEIRA        </w:t>
            </w:r>
            <w:r>
              <w:rPr>
                <w:rFonts w:cs="Arial" w:ascii="Arial" w:hAnsi="Arial"/>
                <w:b/>
              </w:rPr>
              <w:t xml:space="preserve"> 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CIA ASTORE                                 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JUAN MARCOS RICCETTO                </w:t>
            </w:r>
            <w:r>
              <w:rPr>
                <w:rFonts w:cs="Arial" w:ascii="Arial" w:hAnsi="Arial"/>
                <w:b/>
                <w:color w:val="FF0000"/>
              </w:rPr>
              <w:t xml:space="preserve"> 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/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RS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FONSINA MENENDEZ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Los certificados están saliendo esta semana por turi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Te agradezco me comuniques cuando llegue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Muchas gracia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Saludo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Zenia Barrios</w:t>
        <w:br/>
      </w:r>
      <w:r>
        <w:rPr>
          <w:rFonts w:cs="Arial" w:ascii="Century Gothic" w:hAnsi="Century Gothic"/>
          <w:color w:val="888888"/>
          <w:sz w:val="20"/>
          <w:szCs w:val="20"/>
        </w:rPr>
        <w:t>International House - London Institute</w:t>
        <w:br/>
        <w:t>Av. Brasil 2831 - Montevideo - CP 11300</w:t>
        <w:br/>
        <w:t>Tel. 2709 677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ota equivalente a la aptitud corresponde en los exámenes internacionales al 60% de la prue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%--- 9 pu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uperan la nota equivalente a la aptitud: 17/19---89.4%&gt;85%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3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0:00Z</dcterms:created>
  <dc:creator>MI</dc:creator>
  <dc:description/>
  <cp:keywords/>
  <dc:language>en-US</dc:language>
  <cp:lastModifiedBy>Marianela</cp:lastModifiedBy>
  <dcterms:modified xsi:type="dcterms:W3CDTF">2011-03-01T19:50:00Z</dcterms:modified>
  <cp:revision>2</cp:revision>
  <dc:subject/>
  <dc:title>PRIMARIA</dc:title>
</cp:coreProperties>
</file>