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AR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3.1. RESULTADOS SATISFACTORIOS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EXO I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Años 2007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5.3.1.1.1 – 5.3.1.2.1 </w:t>
      </w:r>
      <w:r>
        <w:rPr>
          <w:rFonts w:cs="Arial" w:ascii="Arial" w:hAnsi="Arial"/>
          <w:b/>
        </w:rPr>
        <w:t>Calificaciones al finalizar el ciclo escol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os extraídos del auxiliar de matrícula del grado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Observaciones:</w:t>
      </w:r>
      <w:r>
        <w:rPr>
          <w:rFonts w:cs="Arial" w:ascii="Arial" w:hAnsi="Arial"/>
          <w:sz w:val="28"/>
          <w:szCs w:val="28"/>
        </w:rPr>
        <w:t xml:space="preserve"> La calificación de promoción al terminar el ciclo ( 6º año)  es</w:t>
      </w:r>
      <w:r>
        <w:rPr>
          <w:rFonts w:cs="Arial" w:ascii="Arial" w:hAnsi="Arial"/>
          <w:b/>
          <w:sz w:val="28"/>
          <w:szCs w:val="28"/>
        </w:rPr>
        <w:t xml:space="preserve"> BUE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º año   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ombre del alumn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if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Rosina  Santos Bufano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nuela Roca Ordeix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riana Saravia Martino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Irene Ríos Valdez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ria Noelia Álvez Texeira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Anaclara Boedo Zabaleta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Ana Paula Sampallo Fuentes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Maria Victoria Veins R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María Josefa Rosales Barera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Lucía Belén Taño Cuello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"/>
              </w:rPr>
              <w:t xml:space="preserve">Facundo Sasías  Rodríguez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Matías Almeida Dávila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Jonathan Páez Borges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t-BR"/>
              </w:rPr>
              <w:t xml:space="preserve">Alfredo Núñez Villalba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iro Pérez Gonzál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Valentín Kántor Núñez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Rafael Sánchez Álvarez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Gonzalo Fernández Sarríes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Rodrigo Vidiella Martínez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Jian Sánchez Cappetta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Joaquín Ferreira Mendoza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Ayrton Da Silva Ferreira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Rodrigo Rígoli Ramos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Lucas Daniel Curbelo Larrar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Mario Simón Gauna López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Nahuel Aarón Abulafia Guzmán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moción:  100%                                Calificación &gt; B: 92%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a de participación potencial en pruebas extern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LÉS     2007:   rinden examen externo los alumnos de 4º. 5º y 6º. Se presentan a exámenes de Instituto Anglo de 1º, 2º y 3º de niñ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indica   con rojo  los niños a los que se les sugirió no presentarse a examen o sea los que se consideró </w:t>
      </w:r>
      <w:r>
        <w:rPr>
          <w:rFonts w:cs="Arial" w:ascii="Arial" w:hAnsi="Arial"/>
          <w:b/>
          <w:i/>
        </w:rPr>
        <w:t>no aptos para la prueb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ildren 1 A                                                             </w:t>
      </w:r>
      <w:r>
        <w:rPr>
          <w:rFonts w:cs="Arial" w:ascii="Arial" w:hAnsi="Arial"/>
          <w:lang w:val="en-US"/>
        </w:rPr>
        <w:t xml:space="preserve">Teacher </w:t>
      </w:r>
      <w:r>
        <w:rPr>
          <w:rFonts w:cs="Arial" w:ascii="Arial" w:hAnsi="Arial"/>
          <w:b/>
          <w:lang w:val="en-US"/>
        </w:rPr>
        <w:t>María José Duth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) Ma. </w:t>
      </w:r>
      <w:r>
        <w:rPr>
          <w:rFonts w:cs="Arial" w:ascii="Arial" w:hAnsi="Arial"/>
        </w:rPr>
        <w:t>Belén Oli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gustina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alentina Bo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Lenka Z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Lucía Taño (6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Joaquín Martí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Agustín La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Marcio de l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color w:val="FF0000"/>
        </w:rPr>
        <w:t>Santiago Soberal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color w:val="FF0000"/>
        </w:rPr>
        <w:t>Alfredo Núñez (6º)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Juan Manuel Bermú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11</w:t>
      </w:r>
    </w:p>
    <w:p>
      <w:pPr>
        <w:pStyle w:val="Normal"/>
        <w:rPr/>
      </w:pPr>
      <w:r>
        <w:rPr>
          <w:rFonts w:cs="Arial" w:ascii="Arial" w:hAnsi="Arial"/>
        </w:rPr>
        <w:t>Se sugiere no presentarse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ideran aptos: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ildren 1 B                                                                 </w:t>
      </w:r>
      <w:r>
        <w:rPr>
          <w:rFonts w:cs="Arial" w:ascii="Arial" w:hAnsi="Arial"/>
          <w:lang w:val="en-US"/>
        </w:rPr>
        <w:t xml:space="preserve">Teacher  </w:t>
      </w:r>
      <w:r>
        <w:rPr>
          <w:rFonts w:cs="Arial" w:ascii="Arial" w:hAnsi="Arial"/>
          <w:b/>
          <w:lang w:val="en-US"/>
        </w:rPr>
        <w:t>Delia Tavei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ulina Fernánd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cía Franch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rena Palac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na Calz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mina Olivera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ª. Florencia Sampa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iliano Cardoz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go Saralegu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drigo Ríg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uel Le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eo Formo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nathan Piñei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lar Lóp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huel Abulaf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an Alberto Rodrí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ugiere no presentarse: 2</w:t>
      </w:r>
    </w:p>
    <w:p>
      <w:pPr>
        <w:pStyle w:val="Normal"/>
        <w:rPr/>
      </w:pPr>
      <w:r>
        <w:rPr>
          <w:rFonts w:cs="Arial" w:ascii="Arial" w:hAnsi="Arial"/>
        </w:rPr>
        <w:t xml:space="preserve">Se consideran aptos: 13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LÉS                          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ildren 2                                                               </w:t>
      </w:r>
      <w:r>
        <w:rPr>
          <w:rFonts w:cs="Arial" w:ascii="Arial" w:hAnsi="Arial"/>
        </w:rPr>
        <w:t xml:space="preserve">Teacher:  </w:t>
      </w:r>
      <w:r>
        <w:rPr>
          <w:rFonts w:cs="Arial" w:ascii="Arial" w:hAnsi="Arial"/>
          <w:b/>
        </w:rPr>
        <w:t>Graciela  Núñ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ola Fran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olina Varg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. Clara Lóp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eria V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ctoria Martinicor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elia  Álvar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. Josefina Ros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ctoria Ve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go Barái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an martín Du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tiago Barr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oaquín Velázqu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ulio Rov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ximiliano Gonzál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ustín Miche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olás Ferrei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ías  G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món Gauna (6º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ucas Curbelo (6º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tín Cant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ías Almeida (6º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onzalo Fernández (6º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miro Pérez  (6º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23</w:t>
      </w:r>
    </w:p>
    <w:p>
      <w:pPr>
        <w:pStyle w:val="Normal"/>
        <w:rPr/>
      </w:pPr>
      <w:r>
        <w:rPr>
          <w:rFonts w:cs="Arial" w:ascii="Arial" w:hAnsi="Arial"/>
        </w:rPr>
        <w:t>Se sugiere no presentarse: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ideran aptos: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ildren 3                                                              </w:t>
      </w:r>
      <w:r>
        <w:rPr>
          <w:rFonts w:cs="Arial" w:ascii="Arial" w:hAnsi="Arial"/>
        </w:rPr>
        <w:t xml:space="preserve">Teacher  </w:t>
      </w:r>
      <w:r>
        <w:rPr>
          <w:rFonts w:cs="Arial" w:ascii="Arial" w:hAnsi="Arial"/>
          <w:b/>
        </w:rPr>
        <w:t>Mariela Gó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osina San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ela Ro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ana Sarav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rene Rí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 Clara Boe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ula Sampal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hiana Zapa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ene Barbo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acundo Sasí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entín Ka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fael Sánche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drigo Vidie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an Sánche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aquín Ferrei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yrton da Sil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nathan Pá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ugiere no presentarse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ideran aptos: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4"/>
          <w:numId w:val="3"/>
        </w:numPr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</w:t>
      </w:r>
      <w:r>
        <w:rPr>
          <w:rFonts w:cs="Arial" w:ascii="Arial" w:hAnsi="Arial"/>
          <w:b/>
          <w:sz w:val="28"/>
          <w:szCs w:val="28"/>
          <w:lang w:val="es-ES"/>
        </w:rPr>
        <w:t xml:space="preserve">Tasa de éxito en pruebas externa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sultado ANGLO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1st. Year Children: </w:t>
      </w:r>
      <w:r>
        <w:rPr>
          <w:rFonts w:cs="Arial" w:ascii="Arial" w:hAnsi="Arial"/>
          <w:b/>
          <w:lang w:val="es-ES"/>
        </w:rPr>
        <w:t>máximo 5  leones – mínimo para aprobar 1 le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ucía B. Tañ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uan Manuel Bermúd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aulina Fernánd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Mariana Calzad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1 le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drigo Rígol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nuel Lent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ilar Lóp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Nahuel Abulaf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uan Alberto Rodrígu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ría Florencia Zampa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Diego Saralegu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ucía Franch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onathan Piñei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miliano Cardoz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mina Olive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 15/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uperan la nota equivalente a la aptitud: 14/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nd. Year Children  Máximo A+ - Mínimo para aprobar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Victoria Martinicore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Juan Martín Dutra da Silve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antiago Barre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Braulio Rov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gustín Michele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Valeria Vi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Diego Baráib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Paola Franch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  <w:t>Joaquín Velázqu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Gonzalo Fernánd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Nicolás Ferre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. Clara Lóp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Exa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Superan la nota equivalente a la aptitud: 4/12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: 8/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3rd. Year Childre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nuela Roc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Irene Río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Dahiana Zapat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yrton da Silv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onathan Pá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Verene Barboz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drigo Vidiel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Narrow f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oaquín Ferre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Superan la nota equivalente a la aptitud: 7/8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Aprobados:   7/8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3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9:00Z</dcterms:created>
  <dc:creator>MI</dc:creator>
  <dc:description/>
  <cp:keywords/>
  <dc:language>en-US</dc:language>
  <cp:lastModifiedBy>Marianela</cp:lastModifiedBy>
  <dcterms:modified xsi:type="dcterms:W3CDTF">2011-03-01T19:49:00Z</dcterms:modified>
  <cp:revision>2</cp:revision>
  <dc:subject/>
  <dc:title>PRIMARIA</dc:title>
</cp:coreProperties>
</file>