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A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3.1. RESULTADOS SATISFACTORIOS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 II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ños 2009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5.3.1.1.1 – 5.3.1.2.1 </w:t>
      </w:r>
      <w:r>
        <w:rPr>
          <w:rFonts w:cs="Arial" w:ascii="Arial" w:hAnsi="Arial"/>
          <w:b/>
        </w:rPr>
        <w:t>Calificaciones al finalizar el ciclo esco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os extraídos del auxiliar de matrícula del grad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bservaciones:</w:t>
      </w:r>
      <w:r>
        <w:rPr>
          <w:rFonts w:cs="Arial" w:ascii="Arial" w:hAnsi="Arial"/>
          <w:sz w:val="28"/>
          <w:szCs w:val="28"/>
        </w:rPr>
        <w:t xml:space="preserve"> La calificación de promoción al terminar el cicl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6º año)  es</w:t>
      </w:r>
      <w:r>
        <w:rPr>
          <w:rFonts w:cs="Arial" w:ascii="Arial" w:hAnsi="Arial"/>
          <w:b/>
          <w:sz w:val="28"/>
          <w:szCs w:val="28"/>
        </w:rPr>
        <w:t xml:space="preserve"> BUE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º año   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ombre del alumn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if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. Belén Oliv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ustina Corre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ina Fernánd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ía Franch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ntina Boe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ena Palac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nka S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ina Oliv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, Florencia Zampa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. Rocío Pera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ina Sou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Martín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ustín Lamadr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than Piñei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Manuel Bermúd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Ariel Spárk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Alberto Rodrígu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o de los Sant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liano Cardoz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Saralegu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o Talle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ín Ferr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Baygor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moción:  100%                                Calificación &gt; B: 100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 de participación potencial en pruebas exter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LÉS     2009      :   rinden examen externo los alumnos de 4º. 5º y 6º. Se presentan a exámenes de Instituto Anglo de 1º, 2º y 3º de niñ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indica   con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 los niños a los que se les sugirió no presentarse a examen o sea los que se consideró </w:t>
      </w:r>
      <w:r>
        <w:rPr>
          <w:rFonts w:cs="Arial" w:ascii="Arial" w:hAnsi="Arial"/>
          <w:b/>
          <w:i/>
        </w:rPr>
        <w:t>no aptos para la prueb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ildren 1 A        2009                                            </w:t>
      </w:r>
      <w:r>
        <w:rPr>
          <w:rFonts w:cs="Arial" w:ascii="Arial" w:hAnsi="Arial"/>
          <w:lang w:val="en-US"/>
        </w:rPr>
        <w:t xml:space="preserve">Teacher </w:t>
      </w:r>
      <w:r>
        <w:rPr>
          <w:rFonts w:cs="Arial" w:ascii="Arial" w:hAnsi="Arial"/>
          <w:b/>
          <w:lang w:val="en-US"/>
        </w:rPr>
        <w:t>María José Duth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ALUM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UGIERE  NO PRESENTA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 Lo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ella Rodrí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ía Các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 Góm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 Al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s Ro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Tex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sio Ott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ino Bot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o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PierreTall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ías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Spárk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Wilk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ntonio Al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Sob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Baygor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2</w:t>
      </w:r>
    </w:p>
    <w:p>
      <w:pPr>
        <w:pStyle w:val="Normal"/>
        <w:rPr/>
      </w:pPr>
      <w:r>
        <w:rPr>
          <w:rFonts w:cs="Arial" w:ascii="Arial" w:hAnsi="Arial"/>
        </w:rPr>
        <w:t>Se consideran aptos:  15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ildren 1 B       2009                                      </w:t>
      </w:r>
      <w:r>
        <w:rPr>
          <w:rFonts w:cs="Arial" w:ascii="Arial" w:hAnsi="Arial"/>
          <w:lang w:val="en-US"/>
        </w:rPr>
        <w:t xml:space="preserve">Teacher  </w:t>
      </w:r>
      <w:r>
        <w:rPr>
          <w:rFonts w:cs="Arial" w:ascii="Arial" w:hAnsi="Arial"/>
          <w:b/>
          <w:lang w:val="en-US"/>
        </w:rPr>
        <w:t>Carla Blanc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LUM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SUGIERE  NO PRESENTA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s Fran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imé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na Bello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ara Suá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ía Berr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tina Pradi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Form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ás de Palle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R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Tele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tín r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Piñ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Estév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 Rodrí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F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1</w:t>
      </w:r>
    </w:p>
    <w:p>
      <w:pPr>
        <w:pStyle w:val="Normal"/>
        <w:rPr/>
      </w:pPr>
      <w:r>
        <w:rPr>
          <w:rFonts w:cs="Arial" w:ascii="Arial" w:hAnsi="Arial"/>
        </w:rPr>
        <w:t xml:space="preserve">Se consideran aptos:  14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hildren 2  A    2009                                                 </w:t>
      </w:r>
      <w:r>
        <w:rPr>
          <w:rFonts w:cs="Arial" w:ascii="Arial" w:hAnsi="Arial"/>
          <w:lang w:val="en-US"/>
        </w:rPr>
        <w:t xml:space="preserve">Teacher:  </w:t>
      </w:r>
      <w:r>
        <w:rPr>
          <w:rFonts w:cs="Arial" w:ascii="Arial" w:hAnsi="Arial"/>
          <w:b/>
          <w:lang w:val="en-US"/>
        </w:rPr>
        <w:t>Graciela  Núñez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LUM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SUGIERE  NO PRESENTA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Emilia Seg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ia Barb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 Mar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Eugenia Du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 As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ka S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Rodrí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icc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ñaki Laxal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án Martí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S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ablo Clari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berto Tall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Baygor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.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ildren 2  B    2009                                       </w:t>
      </w:r>
      <w:r>
        <w:rPr>
          <w:rFonts w:cs="Arial" w:ascii="Arial" w:hAnsi="Arial"/>
          <w:lang w:val="en-US"/>
        </w:rPr>
        <w:t xml:space="preserve">Teacher:  </w:t>
      </w:r>
      <w:r>
        <w:rPr>
          <w:rFonts w:cs="Arial" w:ascii="Arial" w:hAnsi="Arial"/>
          <w:b/>
          <w:lang w:val="en-US"/>
        </w:rPr>
        <w:t xml:space="preserve">Teresa Blanc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LUM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SUGIERE  NO PRESENTA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Emilia castrill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b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ina Mené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Orde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ía Br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 Oli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Piñ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Mach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Du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Saraleg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tín de los Re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s Martí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eo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Martí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ildren 3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</w:t>
      </w:r>
      <w:r>
        <w:rPr>
          <w:rFonts w:cs="Arial" w:ascii="Arial" w:hAnsi="Arial"/>
          <w:lang w:val="pt-BR"/>
        </w:rPr>
        <w:t xml:space="preserve">Teacher  </w:t>
      </w:r>
      <w:r>
        <w:rPr>
          <w:rFonts w:cs="Arial" w:ascii="Arial" w:hAnsi="Arial"/>
          <w:b/>
          <w:lang w:val="pt-BR"/>
        </w:rPr>
        <w:t>Mariela Gómez- Marisa Santamari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ALUM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SUGIERE  NO PRESENTA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tina Cor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Ferná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 Fran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Palac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ina Oli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Florencia Zam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ío Pera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tín Lamadr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nual Bermú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lberto Rodrí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. Spárk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e l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o Cardo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Saraleg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ugiere no presentar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4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sz w:val="28"/>
          <w:szCs w:val="28"/>
          <w:lang w:val="es-ES"/>
        </w:rPr>
        <w:t xml:space="preserve">Tasa de éxito en pruebas externa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ultado ANGLO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1st. Year Children: </w:t>
      </w:r>
      <w:r>
        <w:rPr>
          <w:rFonts w:cs="Arial" w:ascii="Arial" w:hAnsi="Arial"/>
          <w:b/>
          <w:lang w:val="es-ES"/>
        </w:rPr>
        <w:t>máximo 5  leones – mínimo para aprobar 1 le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cía Loss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elén Góm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ilagro Rosal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Octavio Texe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Nicasio Oron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bertino botte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Narcio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tías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edro Spárk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antiago Wilkin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nés Fran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hana Belloz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inara Suár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gustina Pradi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Nicolás de Palle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runo Telesc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gustín Ramo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17/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17/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nd. Year Children  Máximo A+ - Mínimo para aprobar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elén Martin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Lucía Asto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Federico Rodrígu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Marcos Riccet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ñaki Laxald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Sebastián Martín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F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drigo So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is Pedro Clari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berto Talle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uan Andrés Pere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ara Abe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lfonsina Menén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na María Ordei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ofía Bri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rcia So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nrique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F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Álvaro Macha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eandro Saraleg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arlos Dut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oaquín Martín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Tomás Martín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F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onathan Piñei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19/2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Superan la nota C: 18/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3rd. Year Childre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aulina Fernán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Romina Oliv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Paulina Souz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F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iego Saraleg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. Florencia Sampa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cía Fran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5/6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Superan la nota C: 4/6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0:00Z</dcterms:created>
  <dc:creator>MI</dc:creator>
  <dc:description/>
  <cp:keywords/>
  <dc:language>en-US</dc:language>
  <cp:lastModifiedBy>Marianela</cp:lastModifiedBy>
  <cp:lastPrinted>2010-11-14T22:48:00Z</cp:lastPrinted>
  <dcterms:modified xsi:type="dcterms:W3CDTF">2011-03-01T19:50:00Z</dcterms:modified>
  <cp:revision>2</cp:revision>
  <dc:subject/>
  <dc:title>PRIMARIA</dc:title>
</cp:coreProperties>
</file>