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.2.1.2.1. Cantidad de actividades de formación y actualización por los docentes de Primaria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aciones : a los docentes que ingresaron después de 2006 se les pidió los  cursos realizados a partir de su ingreso al colegio. Se tomaron cursos ofrecidos por el colegio y externos. Cada docente completó una planilla y la misma se encuentra en el Colegio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800"/>
        <w:gridCol w:w="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DOC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 REALIZAD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a Núñ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Spárk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Rodrí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a. Ma. Salomé Beú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Artagavey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Caya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Rodrí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Mazz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Bri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y P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Ló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Núñ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a Góm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José Duth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B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s Ro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Heguab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Ló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ul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sa Santam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Fa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aí Ló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sa B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sa B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-2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sario Ort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8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ías Mé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cela Oli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2007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. Fernanda Mé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mita Mé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Verónica San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tín Eliceg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esit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 Cristina R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 Nury Fr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Hna. Rosario Cardo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. Nadir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 Gonzá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-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3:00Z</dcterms:created>
  <dc:creator>MI</dc:creator>
  <dc:description/>
  <cp:keywords/>
  <dc:language>en-US</dc:language>
  <cp:lastModifiedBy>Marianela</cp:lastModifiedBy>
  <dcterms:modified xsi:type="dcterms:W3CDTF">2011-03-01T19:43:00Z</dcterms:modified>
  <cp:revision>2</cp:revision>
  <dc:subject/>
  <dc:title>5</dc:title>
</cp:coreProperties>
</file>