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LAN DE ORIENTACIÓN Y ACOMPAÑAMIEN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re 2007 y 2008 se elaboraron dos proyectos de mejora en el marco del ámbito 4 de PCI: uno para el Acompañamiento grupal y personal, y otro para la creación del Servicio de Orientación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o fue un intento por sistematizar y mejorar lo que tradicionalmente se lleva a cabo en el Colegio como un sello distintivo, donde ambas actividades se complementan y forman parte de un mismo objetivo que nos gu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ido a las dificultades en relación a recursos humanos y materiales no se pudo poner en práctica lo planificado, por lo que se decidió elaborar un plan viable que recoja todas las actividades tendientes a la orientación y el acompañamiento del alumnado y las familias vinculadas a la institu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lgunas defini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tendemos por acompañamiento en nuestra institución a todas las apoyaturas, estrategias y personas que de un modo u otro inciden para que la formación que brindamos sea integral y continu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lang w:val="es-ES_tradnl"/>
        </w:rPr>
        <w:t>La orientación está destinada a brindar un servicio personalizado a aquellos alumnos y alumnas así como a sus familias, que requieran una atención especial en aprendizajes, conductas, dificultades grupales y familiares. Es un proceso de interacción personal y social de carácter intencional, dinámico, comprensivo y formativo que permite al alumno tomar conciencia crítica y creadora, integrando sus experiencias personales para solucionar su problemát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sde los distintos planteos institucionales se hace referencia a la importancia del acompañamiento y la orientación en los diferentes niveles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el objetivo general se menciona “el promover la formación integral y el desarrollo de habilidades a través de la coordinación de acciones pedagógicas aprendiendo juntos a responder a los desafíos de nuestro tiempo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Misión se prioriza “la atención personal tomando ésta como una característica básica, que distingue a los colegios de la Compañía de Jesús. Pretendemos ayudar a nuestros alumnos y alumnas a que se sientan agentes de su propio aprendizaje y logren un proceso de educación integral, de modo que amen a los demás y a si mismos y desarrollen las cualidades, habilidades y capacidades que los dispongan para enfrentar los desafíos de un mundo en cambio continuo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su parte, el Plan Estratégico 2007 – 2012, incluye una línea en esta dirección: “que la formación humana con un sello espiritual sea un distintivo de los alumnos del Colegio” para lo cual toma como objetivo realizar un acompañamiento personal y de los proces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bjetivo general</w:t>
      </w:r>
      <w:r>
        <w:rPr>
          <w:rFonts w:cs="Arial" w:ascii="Arial" w:hAnsi="Arial"/>
          <w:u w:val="single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omover la orientación y facilitar el acompañamiento del alumnado desde lo personal y lo grupal, centrados en su formación integral y continua, involucrando a las familias y a los doce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ersonas involucradas en el Acompañamiento y la Orientación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a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as de Primaria y Secund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es Pedagógicos Primaria y Secund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sicól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es de ni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argado de Bachiller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Pastoral (Jesuit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 de Catequesis (Jesuit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as/os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Áreas y espacios de Acompañamiento y Orien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1.-</w:t>
      </w:r>
      <w:r>
        <w:rPr>
          <w:rFonts w:cs="Arial" w:ascii="Arial" w:hAnsi="Arial"/>
          <w:lang w:val="es-ES_tradnl"/>
        </w:rPr>
        <w:t xml:space="preserve"> Acompañamiento de alumnos individual y grup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 xml:space="preserve">2.- </w:t>
      </w:r>
      <w:r>
        <w:rPr>
          <w:rFonts w:cs="Arial" w:ascii="Arial" w:hAnsi="Arial"/>
          <w:lang w:val="es-ES_tradnl"/>
        </w:rPr>
        <w:t>Acompañamiento y orientación de famili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 xml:space="preserve">3.- </w:t>
      </w:r>
      <w:r>
        <w:rPr>
          <w:rFonts w:cs="Arial" w:ascii="Arial" w:hAnsi="Arial"/>
          <w:lang w:val="es-ES_tradnl"/>
        </w:rPr>
        <w:t>Coordinación entre los docentes y los encargados del acompañamiento y la orient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44"/>
        <w:jc w:val="both"/>
        <w:rPr>
          <w:color w:val="FF0000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4-  </w:t>
      </w:r>
      <w:r>
        <w:rPr>
          <w:rFonts w:cs="Arial" w:ascii="Arial" w:hAnsi="Arial"/>
          <w:lang w:val="es-ES_tradnl"/>
        </w:rPr>
        <w:t>Servicio de orientación vocacional a partir del primer año de Bachillerato</w:t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bjetivos y líneas de acción para cada área de Acompañamiento y Orienta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: Promover acciones de acompañamiento y orientación al alumnado en forma individual y grupal, en las áreas de aprendizaje, de comportamiento, de integración y espiritual. 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íneas de acción</w:t>
      </w:r>
    </w:p>
    <w:p>
      <w:pPr>
        <w:pStyle w:val="Normal"/>
        <w:spacing w:before="0" w:after="144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imaria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sicóloga:</w:t>
      </w:r>
    </w:p>
    <w:p>
      <w:pPr>
        <w:pStyle w:val="Normal"/>
        <w:spacing w:before="0" w:after="144"/>
        <w:ind w:left="360" w:hanging="0"/>
        <w:jc w:val="both"/>
        <w:rPr/>
      </w:pPr>
      <w:r>
        <w:rPr>
          <w:rFonts w:cs="Arial" w:ascii="Arial" w:hAnsi="Arial"/>
          <w:lang w:val="es-ES_tradnl"/>
        </w:rPr>
        <w:t>- Trabajar con niños y niñas en forma individual, derivados por los docentes, o a solicitud de la familia</w:t>
      </w:r>
    </w:p>
    <w:p>
      <w:pPr>
        <w:pStyle w:val="Normal"/>
        <w:spacing w:before="0" w:after="144"/>
        <w:ind w:left="360" w:hanging="0"/>
        <w:jc w:val="both"/>
        <w:rPr/>
      </w:pPr>
      <w:r>
        <w:rPr>
          <w:rFonts w:cs="Arial" w:ascii="Arial" w:hAnsi="Arial"/>
          <w:lang w:val="es-ES_tradnl"/>
        </w:rPr>
        <w:t>- Realizar trabajos de grupo en los diferentes niveles</w:t>
      </w:r>
    </w:p>
    <w:p>
      <w:pPr>
        <w:pStyle w:val="Normal"/>
        <w:spacing w:before="0" w:after="144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ntrevistarse con familias</w:t>
      </w:r>
    </w:p>
    <w:p>
      <w:pPr>
        <w:pStyle w:val="Normal"/>
        <w:spacing w:before="0" w:after="144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Equipo de Orientación y Acompañamiento</w:t>
      </w:r>
      <w:r>
        <w:rPr>
          <w:rFonts w:cs="Arial" w:ascii="Arial" w:hAnsi="Arial"/>
          <w:lang w:val="es-ES_tradnl"/>
        </w:rPr>
        <w:t xml:space="preserve"> (Directora, Coordinadora Pedagógica, Psicóloga, Maestras/o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antener reuniones con alumnos y/o familias cuando el caso lo amerita, ya sea por dificultades o para incentivar y trabajar en aquellas trayectorias educativas destacadas.</w:t>
      </w:r>
    </w:p>
    <w:p>
      <w:pPr>
        <w:pStyle w:val="Normal"/>
        <w:suppressAutoHyphens w:val="false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u w:val="single"/>
          <w:lang w:val="es-ES_tradnl"/>
        </w:rPr>
        <w:t>Directora de Primari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567" w:hanging="567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- Conversar con los alumnos derivados por los docentes, principalmente por   temas de comportamiento.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Director de Pastoral: </w:t>
      </w:r>
    </w:p>
    <w:p>
      <w:pPr>
        <w:pStyle w:val="Normal"/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ind w:left="360" w:hanging="0"/>
        <w:rPr>
          <w:rStyle w:val="WW8Num2z1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lang w:val="es-ES_tradnl"/>
        </w:rPr>
        <w:t>- Destinar una hora semanal de permanencia en el sector para atender a los alumnos/alumnas que lo soliciten.</w:t>
      </w:r>
      <w:r>
        <w:rPr>
          <w:rStyle w:val="WW8Num2z1"/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uppressAutoHyphens w:val="false"/>
        <w:ind w:left="360" w:hanging="0"/>
        <w:rPr>
          <w:rStyle w:val="WW8Num2z1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Style w:val="Appleconvertedspace"/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E</w:t>
      </w:r>
      <w:r>
        <w:rPr>
          <w:rStyle w:val="Applestylespan"/>
          <w:rFonts w:cs="Arial" w:ascii="Arial" w:hAnsi="Arial"/>
          <w:color w:val="000000"/>
        </w:rPr>
        <w:t>star abierto al servicio del que necesite escucha.</w:t>
      </w:r>
    </w:p>
    <w:p>
      <w:pPr>
        <w:pStyle w:val="Normal"/>
        <w:suppressAutoHyphens w:val="false"/>
        <w:ind w:left="56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567" w:hanging="567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undaria</w:t>
      </w:r>
    </w:p>
    <w:p>
      <w:pPr>
        <w:pStyle w:val="Normal"/>
        <w:suppressAutoHyphens w:val="false"/>
        <w:ind w:left="567" w:hanging="567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irectora de Secundaria:</w:t>
      </w:r>
    </w:p>
    <w:p>
      <w:pPr>
        <w:pStyle w:val="Normal"/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nversar con los alumnos derivados por los docentes, principalmente por   temas de comportamiento.</w:t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u w:val="single"/>
          <w:lang w:val="es-ES_tradnl"/>
        </w:rPr>
        <w:t>Coordinador/as de nivel:</w:t>
      </w:r>
    </w:p>
    <w:p>
      <w:pPr>
        <w:pStyle w:val="Normal"/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val="es-ES_tradnl"/>
        </w:rPr>
        <w:t>- Realizar entrevistas personales formales y no formales con todos los alumnos y alumnas para monitorear la evolución de los mismos, detectar posibles dificultades, estimular actitudes positivas y aquellos desempeños que se destacan.</w:t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lanificar y llevar a cabo trabajos con los grupos con el fin de acompañar los procesos de los mismos.</w:t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Organizar actividades fuera del salón de clases con los grupos: integración, recreación, encuentros con Jesús, etc.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Jesuitas</w:t>
      </w:r>
    </w:p>
    <w:p>
      <w:pPr>
        <w:pStyle w:val="Normal"/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opiciar espacios para el acompañamiento espiritual o personal de aquellos/as alumnos/as que lo soliciten.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sicóloga</w:t>
      </w:r>
    </w:p>
    <w:p>
      <w:pPr>
        <w:pStyle w:val="Normal"/>
        <w:suppressAutoHyphens w:val="false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lang w:val="es-ES_tradnl"/>
        </w:rPr>
        <w:t>- Atender casos puntuales de alumnos/as que solicitan una entrevista, o son  derivados por los docentes, o a solicitud de sus familias.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- Orientar a quien corresponda en derivaciones para atención profesional externa   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al Colegio.</w:t>
      </w:r>
    </w:p>
    <w:p>
      <w:pPr>
        <w:pStyle w:val="Normal"/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2</w:t>
      </w:r>
      <w:r>
        <w:rPr>
          <w:rFonts w:cs="Arial" w:ascii="Arial" w:hAnsi="Arial"/>
          <w:lang w:val="es-ES_tradnl"/>
        </w:rPr>
        <w:t>: Fortalecer el vínculo entre las familias y la institución, en tanto responsables de la formación de sus hijos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íneas de ac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Direcciones de Sector: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cibir y entrevistar a las familias que ingresan a la Institución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lanificar y realizar reuniones de padres al comienzo del año con el equipo docente    de cada sector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ener entrevistas con las familias cada vez que la situación lo amerite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lanificar la realización de talleres con temas de interés para las familias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opiciar encuentros festivos con la finalidad de estrechar vínculos con toda la comunidad educativa (Por ej.: Fiesta de San Ignacio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Coordinador/as de nivel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Realizar seguimiento del alumnado en relación a la adquisición de los aprendizajes y de sus procesos personales. Intercambio con la familia en este senti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Programar entrega de fichas donde las familias tienen un espacio para hablar con los docentes implicad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Mantener canales fluídos de comunicación con las familias, para realizar mejor el seguimiento de sus hij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sicóloga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tender casos puntuales de familias que solicitan una orientación específica.</w:t>
      </w:r>
    </w:p>
    <w:p>
      <w:pPr>
        <w:pStyle w:val="Normal"/>
        <w:spacing w:before="0" w:after="14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4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alizar talleres con padres, en temáticas de interés de los mismos, principalmente en Prim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3:</w:t>
      </w:r>
      <w:r>
        <w:rPr>
          <w:rFonts w:cs="Arial" w:ascii="Arial" w:hAnsi="Arial"/>
          <w:lang w:val="es-ES_tradnl"/>
        </w:rPr>
        <w:t xml:space="preserve"> Potenciar la coordinación entre el equipo docente y los responsables del acompañamiento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íneas de ac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Directores y Coordinadores Pedagógicos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rear y facilitar espacios para el intercambio de información de manera que el acompañamiento tenga mayor impacto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 principio de año, en coordinación docente, realizar reunión de antecedentes de alumnos, donde se informa a los docentes del nivel correspondiente características y situación particular de cada alumno – alumna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4: </w:t>
      </w:r>
      <w:r>
        <w:rPr>
          <w:rFonts w:cs="Arial" w:ascii="Arial" w:hAnsi="Arial"/>
          <w:lang w:val="es-ES_tradnl"/>
        </w:rPr>
        <w:t>Guiar a los alumnos y alumnas en la elaboración de un proyecto de vida frente a la elección del futuro profesio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íneas de acció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sicóloga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alizar talleres de 1 hora semanal con los grupos de 1º de Bachillerato de orientación vocacional y ocupacional (OVO)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Coordinadora de nivel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s-ES_tradnl"/>
        </w:rPr>
        <w:t>- Concertar entrevistas con diferentes profesionales del medio, que acuden al Colegio y les brindan, a los alumnos y alumnas, información acerca de sus actividades profesionales.</w:t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Encargado de Bachillerato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ogramar la visita a diferentes facultades de la capital con los/as alumnos/as de 3er año de Bachillerato, para que conozcan y obtengan información de su interé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s-ES_tradnl"/>
        </w:rPr>
      </w:pPr>
      <w:r>
        <w:rPr>
          <w:rFonts w:cs="Arial" w:ascii="Arial" w:hAnsi="Arial"/>
          <w:color w:val="FF0000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s-ES_tradnl"/>
        </w:rPr>
      </w:pPr>
      <w:r>
        <w:rPr>
          <w:rFonts w:cs="Arial" w:ascii="Arial" w:hAnsi="Arial"/>
          <w:color w:val="FF0000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s-ES_tradnl"/>
        </w:rPr>
      </w:pPr>
      <w:r>
        <w:rPr>
          <w:rFonts w:cs="Arial" w:ascii="Arial" w:hAnsi="Arial"/>
          <w:color w:val="FF0000"/>
          <w:u w:val="single"/>
          <w:lang w:val="es-ES_tradnl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s-ES_tradnl"/>
        </w:rPr>
      </w:pPr>
      <w:r>
        <w:rPr>
          <w:rFonts w:cs="Arial" w:ascii="Arial" w:hAnsi="Arial"/>
          <w:color w:val="FF000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valuación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Para la evaluación anual del Plan de Acompañamiento y Orientación se tendrán en cuenta los datos de las encuestas de satisfacción de alumnos/as y de las familias, así como de los educadores involucrados en esta tare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>-  A través de registros e informes de las actividades de acompañamiento y orientación brindadas, se podrá continuar en la línea de la mejora continua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5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635</wp:posOffset>
              </wp:positionV>
              <wp:extent cx="54102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35pt;margin-top:0.05pt;width:42.5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99100</wp:posOffset>
          </wp:positionH>
          <wp:positionV relativeFrom="paragraph">
            <wp:posOffset>13335</wp:posOffset>
          </wp:positionV>
          <wp:extent cx="793750" cy="10477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5"/>
      </w:rPr>
    </w:pPr>
    <w:r>
      <w:rPr>
        <w:b/>
        <w:position w:val="-5"/>
      </w:rPr>
      <w:t xml:space="preserve">     </w:t>
    </w:r>
    <w:r>
      <w:rPr>
        <w:b/>
        <w:position w:val="-5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5"/>
        <w:sz w:val="8"/>
      </w:rPr>
    </w:pPr>
    <w:r>
      <w:rPr>
        <w:rFonts w:cs="Arial" w:ascii="Arial" w:hAnsi="Arial"/>
        <w:b/>
        <w:position w:val="-5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5"/>
        <w:sz w:val="20"/>
        <w:szCs w:val="20"/>
      </w:rPr>
    </w:pPr>
    <w:r>
      <w:rPr>
        <w:rFonts w:cs="Arial" w:ascii="Arial" w:hAnsi="Arial"/>
        <w:b/>
        <w:position w:val="-5"/>
        <w:sz w:val="20"/>
        <w:szCs w:val="20"/>
      </w:rPr>
      <w:t>2010</w:t>
    </w:r>
  </w:p>
  <w:p>
    <w:pPr>
      <w:pStyle w:val="Header"/>
      <w:rPr>
        <w:rFonts w:ascii="Arial" w:hAnsi="Arial" w:cs="Arial"/>
        <w:bCs/>
        <w:i/>
        <w:i/>
        <w:iCs/>
        <w:position w:val="-5"/>
        <w:sz w:val="18"/>
      </w:rPr>
    </w:pPr>
    <w:r>
      <w:rPr>
        <w:rFonts w:cs="Arial" w:ascii="Arial" w:hAnsi="Arial"/>
        <w:bCs/>
        <w:i/>
        <w:iCs/>
        <w:position w:val="-5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 w:val="false"/>
      <w:autoSpaceDE w:val="false"/>
      <w:spacing w:lineRule="auto" w:line="256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es-UY"/>
    </w:rPr>
  </w:style>
  <w:style w:type="paragraph" w:styleId="Sangra2detindependiente1">
    <w:name w:val="Sangría 2 de t. independiente1"/>
    <w:basedOn w:val="Normal"/>
    <w:qFormat/>
    <w:pPr>
      <w:ind w:left="748" w:right="0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3:00Z</dcterms:created>
  <dc:creator>LUIS  RODRIGUEZ SOTTO</dc:creator>
  <dc:description/>
  <cp:keywords/>
  <dc:language>en-US</dc:language>
  <cp:lastModifiedBy>Marianela</cp:lastModifiedBy>
  <cp:lastPrinted>2011-03-01T08:37:00Z</cp:lastPrinted>
  <dcterms:modified xsi:type="dcterms:W3CDTF">2011-03-01T11:44:00Z</dcterms:modified>
  <cp:revision>76</cp:revision>
  <dc:subject/>
  <dc:title>Tacuarembó, 15 de marzo de 2005</dc:title>
</cp:coreProperties>
</file>