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e Protocolo debe ser cumplido por el evaluado en la etapa de preparación, como primer paso del proceso de evaluación de desempeñ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rend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dentificación de Áreas Críticas [AC]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finición de Aportes Institucionales [AI]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unciado de Metas de Desarrollo Profesional [MDP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Elección de Indicadores [I] y Medios de Verificación [MV]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4320"/>
        <w:gridCol w:w="12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s Crític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ortes Individual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unciado de Metas de Desarrollo Profesion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os de verificación</w:t>
            </w:r>
          </w:p>
        </w:tc>
      </w:tr>
      <w:tr>
        <w:trPr>
          <w:trHeight w:val="86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Facilitar y promover el desarrollo de actividades de orientación (acompañamiento) en tres niveles: padres, alumnos, docent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 Monitorear que se lleven a cabo actividades de acompañamiento con los alumn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orte de recursos técnicos actualizad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visión técnica para determinadas actividad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Actividades realizadas y registrad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2 Monitorear que se lleven a cabo actividades de acompañamiento con los padres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1.Ide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 Monitorear que se lleven a cabo actividades de acompañamiento con los docent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1.Ide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Trabajar con los actores involucrados (Directores, coordinadores, docentes, psicóloga) en la creación de instrumentos (entrevistas, técnicas grupales, etc) que faciliten y aporten recursos a la tarea a realiza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 Plazo: el transcurso del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ultas con otros técnic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rumentos cread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os.</w:t>
            </w:r>
          </w:p>
        </w:tc>
      </w:tr>
      <w:tr>
        <w:trPr>
          <w:trHeight w:val="193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Liderar el trabajo en el P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 Proporcionar al equipo impulsor lo necesario para concretar la tarea en los plazos establecid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1. Cantidad de reuniones con el equipo impulsor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1.2. Insumos e información proporciona d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1.1Registro de las reunion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2.1. Trabajo realizad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 Facilitar instancias en la Institución para trabajar el Proyecto con toda la comunida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1. Cantidad de reuniones en las que se trabaja sobre el Proyec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1.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o de las reuniones.</w:t>
            </w:r>
          </w:p>
        </w:tc>
      </w:tr>
      <w:tr>
        <w:trPr>
          <w:trHeight w:val="184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- Reestructurar el sector administr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 Organizar la distribución de roles y tareas de los integrantes de la administr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1. Cada integrante del equipo con su rol definido y con las tareas distribuid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1.1Tarea realizada con satisfac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5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 Mejorar nuestro posicionamiento en el mercad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rofundizar en el análisis de la calidad y pertinencia de nuestra oferta, la gestión administrativa y la demanda educativa de los padres a través de un estudio externo.   Elaboración de estrategias con el equipo directivo, particularmente respecto al otorgamiento de descuentos y de fijación de cuota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1. Diagnóstico realizad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1.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 elaborad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1.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1.2.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o y puesta en práctica de las estrategi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. Analizar los recursos para otorgar aumentos progresivos a los docent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.1.Análisis reali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.1.1.Aumento otorgad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5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2" w:type="dxa"/>
      <w:jc w:val="left"/>
      <w:tblInd w:w="-1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97"/>
      <w:gridCol w:w="1568"/>
      <w:gridCol w:w="4682"/>
      <w:gridCol w:w="1337"/>
      <w:gridCol w:w="2888"/>
    </w:tblGrid>
    <w:tr>
      <w:trPr>
        <w:trHeight w:val="535" w:hRule="atLeast"/>
        <w:cantSplit w:val="true"/>
      </w:trPr>
      <w:tc>
        <w:tcPr>
          <w:tcW w:w="339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dentificación del Colegio</w:t>
          </w:r>
        </w:p>
      </w:tc>
      <w:tc>
        <w:tcPr>
          <w:tcW w:w="758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tocolo de Registro de Aportes</w:t>
          </w:r>
        </w:p>
      </w:tc>
      <w:tc>
        <w:tcPr>
          <w:tcW w:w="28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ódigo:</w:t>
          </w:r>
        </w:p>
      </w:tc>
    </w:tr>
    <w:tr>
      <w:trPr>
        <w:trHeight w:val="315" w:hRule="atLeast"/>
        <w:cantSplit w:val="true"/>
      </w:trPr>
      <w:tc>
        <w:tcPr>
          <w:tcW w:w="339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16"/>
              <w:szCs w:val="16"/>
              <w:lang w:val="es-MX"/>
            </w:rPr>
          </w:pPr>
          <w:r>
            <w:rPr>
              <w:rFonts w:cs="Verdana" w:ascii="Verdana" w:hAnsi="Verdana"/>
              <w:sz w:val="16"/>
              <w:szCs w:val="16"/>
              <w:lang w:val="es-MX"/>
            </w:rPr>
          </w:r>
        </w:p>
      </w:tc>
      <w:tc>
        <w:tcPr>
          <w:tcW w:w="758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ceso:           Gestión de Personas</w:t>
          </w:r>
        </w:p>
      </w:tc>
      <w:tc>
        <w:tcPr>
          <w:tcW w:w="28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ersión:    05</w:t>
          </w:r>
        </w:p>
      </w:tc>
    </w:tr>
    <w:tr>
      <w:trPr>
        <w:trHeight w:val="315" w:hRule="atLeast"/>
        <w:cantSplit w:val="true"/>
      </w:trPr>
      <w:tc>
        <w:tcPr>
          <w:tcW w:w="339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758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Verdana" w:ascii="Verdana" w:hAnsi="Verdana"/>
              <w:sz w:val="16"/>
              <w:szCs w:val="16"/>
            </w:rPr>
            <w:t>Sub-Proceso:    Evaluación del Desempeño</w:t>
          </w:r>
        </w:p>
      </w:tc>
      <w:tc>
        <w:tcPr>
          <w:tcW w:w="28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jc w:val="both"/>
            <w:rPr/>
          </w:pPr>
          <w:r>
            <w:rPr>
              <w:rFonts w:cs="Verdana" w:ascii="Verdana" w:hAnsi="Verdana"/>
              <w:sz w:val="16"/>
              <w:szCs w:val="16"/>
            </w:rPr>
            <w:t>Fecha:  10/11/09</w:t>
          </w:r>
        </w:p>
      </w:tc>
    </w:tr>
    <w:tr>
      <w:trPr>
        <w:trHeight w:val="624" w:hRule="atLeast"/>
        <w:cantSplit w:val="true"/>
      </w:trPr>
      <w:tc>
        <w:tcPr>
          <w:tcW w:w="339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758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rocedimiento:  Definición de Aportes </w:t>
          </w:r>
        </w:p>
        <w:p>
          <w:pPr>
            <w:pStyle w:val="Normal"/>
            <w:jc w:val="both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Directora general: Marianela Briz </w:t>
          </w:r>
        </w:p>
      </w:tc>
      <w:tc>
        <w:tcPr>
          <w:tcW w:w="28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lineRule="auto" w:line="3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ágina: 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5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 xml:space="preserve"> de </w:t>
          </w:r>
        </w:p>
      </w:tc>
    </w:tr>
    <w:tr>
      <w:trPr>
        <w:trHeight w:val="261" w:hRule="atLeast"/>
      </w:trPr>
      <w:tc>
        <w:tcPr>
          <w:tcW w:w="496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laboró:  JL/FZ</w:t>
          </w:r>
        </w:p>
      </w:tc>
      <w:tc>
        <w:tcPr>
          <w:tcW w:w="46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Revisó: </w:t>
          </w:r>
        </w:p>
      </w:tc>
      <w:tc>
        <w:tcPr>
          <w:tcW w:w="42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Aprobó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  <w:rPr>
        <w:sz w:val="16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s-UY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16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sz w:val="16"/>
      <w:szCs w:val="24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rFonts w:ascii="Lucida Sans Unicode" w:hAnsi="Lucida Sans Unicode" w:cs="Lucida Sans Unicode"/>
    </w:rPr>
  </w:style>
  <w:style w:type="character" w:styleId="CarCar">
    <w:name w:val=" Car Car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27:00Z</dcterms:created>
  <dc:creator>soporte</dc:creator>
  <dc:description/>
  <cp:keywords/>
  <dc:language>en-US</dc:language>
  <cp:lastModifiedBy>Marianela</cp:lastModifiedBy>
  <cp:lastPrinted>2010-02-23T20:31:00Z</cp:lastPrinted>
  <dcterms:modified xsi:type="dcterms:W3CDTF">2010-06-25T20:59:00Z</dcterms:modified>
  <cp:revision>13</cp:revision>
  <dc:subject/>
  <dc:title>Identificación del Colegio</dc:title>
</cp:coreProperties>
</file>