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97"/>
        <w:gridCol w:w="2977"/>
        <w:gridCol w:w="850"/>
        <w:gridCol w:w="1836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95250</wp:posOffset>
                  </wp:positionV>
                  <wp:extent cx="672465" cy="887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a de Compromiso Acordado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: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so:           Gestión de Persona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    05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b-Proceso:    Evaluación del Desempeño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  01/06/10</w:t>
            </w:r>
          </w:p>
        </w:tc>
      </w:tr>
      <w:tr>
        <w:trPr>
          <w:trHeight w:val="682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cedimiento:  Acuerdo Evaluador - Evaluado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ora General: Marianela Briz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ágina: 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t>1</w:t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t xml:space="preserve"> de 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ó:  JL/F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visó: 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bó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e documento es realizado conjuntamente por parte del Evaluador y el Evaluado como segundo paso del proceso de Evaluación del Desempeñ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cluy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 repaso del Informe de Evaluación del período anterior, especialmente el capítulo sobre sugerencias de mejora.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>El análisis conjunto de las Áreas Críticas, Aportes Individuales y Metas de Desarrollo Profesional que el Evaluado ha definido para el nuevo lapso a evaluar, sus indicadores y medios de verificación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formulación y suscripción de un compromiso de desempeño para el ciclo que comienz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 análisis de las sugerencias anteriores de mejora surg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 partir del análisis de las Áreas Críticas, Aportes Individuales y Metas de Desarrollo Profesional, se señal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necesidad de facilitar y promover el desarrollo de actividades de orientación (acompañamiento) en tres niveles: padres, alumnos, docent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importancia de  impulsar el trabajo en el PC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necesidad de reestructurar el sector administración para optimizar el trabaj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acuerda el siguiente compromiso de desempeñ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torear que se lleven a cabo actividades de acompañamiento con los alumnos, con los padres y con los docent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bajar con los actores involucrados (Directores, coordinadores, docentes, psicóloga) en la creación de instrumentos (entrevistas, técnicas grupales, etc.) que faciliten y aporten recursos a la tarea a realiza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rcionar al equipo impulsor lo necesario para concretar la tarea en los plazos establecidos y facilitar instancias en la Institución para trabajar el Proyecto con toda la comunida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r la distribución de roles y tareas de los integrantes de la administr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 Profundizar en el análisis del contexto para  elaborar estrategias de otorgamiento de descuentos y de fijación de cuot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scriben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hanging="0"/>
      </w:pPr>
      <w:rPr>
        <w:sz w:val="16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s-UY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sz w:val="16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17:00Z</dcterms:created>
  <dc:creator>soporte</dc:creator>
  <dc:description/>
  <cp:keywords/>
  <dc:language>en-US</dc:language>
  <cp:lastModifiedBy>Marianela</cp:lastModifiedBy>
  <cp:lastPrinted>2010-08-20T08:29:00Z</cp:lastPrinted>
  <dcterms:modified xsi:type="dcterms:W3CDTF">2010-08-20T11:30:00Z</dcterms:modified>
  <cp:revision>10</cp:revision>
  <dc:subject/>
  <dc:title>Identificación del Colegio</dc:title>
</cp:coreProperties>
</file>