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fal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us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Cómo se actúa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sponsab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did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le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tos, correr en el pasillo, tirar papeles, tizas, útiles en general, empujar, etc. No respetar la cola en la cantin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encia or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ionarios, docentes, administrativos, encargad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cripto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de atención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: avi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do se reiteran faltas leves. Cuando hay daño material (ya sea a compañeros, docentes, institución). Caso de daños también en bicicletas, motos, auto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encia oral con aviso al responsable. Llamada al/los alumnos. Dialogo diferenciado. Registro en hoja membretada. Cuando hay reiteración se avisa a la casa; dependiendo la gravedad, se puede dar aviso en primera instanci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criptos, coordinadores, encargados de nivel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comunitario y/o reparación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gra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: aviso, “hoja de descargo. Advertencia, la misma corresponde en cualquier momento del añ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iteración de faltas(2 o más veces, dependiendo de la gravedad). Cuando hay agresión verbal/acción directa o acción no manifiesta de manera discriminatoria; o sea que maneja un daño a la imagen de otro. Abuso, “alianza” de varios compañeros contra uno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otación en cuaderno de disciplina. Suspensión, dependiendo la gravedad de la falta, puede darse también en primera instancia. Llamada de atención y registro en hoja membretada. A la segunda o tercera instancia, dependiendo la gravedad, aviso a la familia y el dialogo correspondiente, con registro. Cuando hay reiteración de faltas graves puede corresponder a la firma de Condicionalidad a fin de año escola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rdinadores y encargados de nivel. Encargado de disciplina (Juli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comunitario. Estudio vigilado, laboratorio, trabajo manual (Juan)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mulación a lo largo del año de faltas y faltas graves. Cuando ocurren faltas graves con mayor impacto. Adulterar un documento de la Institución (libretas, registro de faltas). Traer armas, drog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pensión.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gado de disciplina (Julio), CAP, Consejo de Secundari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ón por más de tres días. Dependiendo la gravedad del asunto: Suspensió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8:00Z</dcterms:created>
  <dc:creator>Anna</dc:creator>
  <dc:description/>
  <cp:keywords/>
  <dc:language>en-US</dc:language>
  <cp:lastModifiedBy>Marianela</cp:lastModifiedBy>
  <cp:lastPrinted>2008-03-27T15:31:00Z</cp:lastPrinted>
  <dcterms:modified xsi:type="dcterms:W3CDTF">2011-03-11T13:38:00Z</dcterms:modified>
  <cp:revision>2</cp:revision>
  <dc:subject/>
  <dc:title>Tipo de falta</dc:title>
</cp:coreProperties>
</file>