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1.2.1. ACTIVIDADES PROGRAMADAS CON LAS FAMILIAS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NIVEL INICIAL Y PRIMA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8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IA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ronogram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unión del día de inicio de curso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r la bienvenida. Explicación del lema del año. </w:t>
            </w:r>
          </w:p>
          <w:p>
            <w:pPr>
              <w:pStyle w:val="Normal"/>
              <w:rPr/>
            </w:pPr>
            <w:r>
              <w:rPr/>
              <w:t>En el aula: cada maestro comunica a los padres aspectos fundamentales a tener en cuenta y los invita  atrabajar junto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de 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adjuntan firm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unión de padres (1º a 6º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artir diseño  del año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entación de la nueva propuesta para el  Inglé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xplicitación,  por cada maestro, del enfoque del año a los padres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ltima semana de marzo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unión de padres (1º a 6º) con entrega de carné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volucrar a los padres con las propuestas de aul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plicitar estrategias de trabajo para el bimestre, y  posibles formas de colaboración de los padres en las tareas cotidianas de los alumno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/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/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/1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ller de padres: Educación para la afectividad y la sexualidad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indar herramientas para una educación sexu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o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ases abiertas de Inglé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artir con los padres la metodología de trabajo y permitirles disfrutar de los avances logrado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li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iembre- octubre- noviembre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entación de Investigaciones en “San Javier Investiga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artir con los padres aprendizajes y ponencias. Estrechar vínculos colegio-familia a través de una acción concreta que involucra a todo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osto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uniones de preparación de los viajes  de 3º,4º,5º y 6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rechar vínculos colegio-familia a travès de una acción concreta que involucra a todo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ubre 3º y 4º</w:t>
            </w:r>
          </w:p>
          <w:p>
            <w:pPr>
              <w:pStyle w:val="Normal"/>
              <w:rPr/>
            </w:pPr>
            <w:r>
              <w:rPr/>
              <w:t>Noviembre 5º y 6º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ller de padres: “Previniendo adicciones”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. Cervera s.j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ndar herramientas a los padres sobre el tema y lograr pautas comunes Colegio-familia para educar a los alumno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0.o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adjuntan firmas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cuentro con las familias. Día de San Ignacio de Loyola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ració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li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de julio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sa Pascua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lebrar la Pascuas con las famili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li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de abril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seb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vir el nacimiento de Jesú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umnos, famili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iembre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ller con padres y público en general: presentación del recetario y presentación del cuento sobre alimentación saludable de Nivel Inici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ducar para la salud, mejorando  los hábitos alimenticios de los alumno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umnos, familias y público en genera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viembr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1014" w:hRule="atLeast"/>
        </w:trPr>
        <w:tc>
          <w:tcPr>
            <w:tcW w:w="8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VEL INICIAL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Primera reunión con p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- Darles la bienvenid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.-Presentar al equipo docent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o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ller de padres: “Adapación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.- Integrar  a los padres como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grup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.- Orientarlos en el proceso de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adaptació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  <w:t>se adjuntan firmas de Nivel 3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ller con padr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ma   límit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nsibilizar  a los padres respecto a la importancia de la existencia de  límites claros en la educación de sus hijo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dre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de abril</w:t>
            </w:r>
          </w:p>
          <w:p>
            <w:pPr>
              <w:pStyle w:val="Normal"/>
              <w:rPr/>
            </w:pPr>
            <w:r>
              <w:rPr/>
              <w:t>Se adjuntan firmas (28)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ler de educación afectivo sex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 06/ 2010</w:t>
            </w:r>
          </w:p>
          <w:p>
            <w:pPr>
              <w:pStyle w:val="Normal"/>
              <w:rPr/>
            </w:pPr>
            <w:r>
              <w:rPr/>
              <w:t>Se adjuntan firmas (28)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paración de  la fiesta de fin de cursos con participación activa de los padres (teatro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ració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viembre </w:t>
            </w:r>
          </w:p>
          <w:p>
            <w:pPr>
              <w:pStyle w:val="Normal"/>
              <w:rPr/>
            </w:pPr>
            <w:r>
              <w:rPr/>
              <w:t>se adjuntan firmas de Nivel 3 (16)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Celebración de Pascua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ntir  la alegrí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venciar la Pascu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li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il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stejo del Día de la Mad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- Celebrar el día de la Madr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-Hacer sentir a las madres parte de la comunidad educativ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r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o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stejo del Día de los abuelo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- Celebrar el día con los abuelo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- Fomentar el amor hacia los abuelo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uelos y famili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6:00Z</dcterms:created>
  <dc:creator>MI</dc:creator>
  <dc:description/>
  <dc:language>en-US</dc:language>
  <cp:lastModifiedBy>MI</cp:lastModifiedBy>
  <dcterms:modified xsi:type="dcterms:W3CDTF">2011-03-01T16:27:00Z</dcterms:modified>
  <cp:revision>5</cp:revision>
  <dc:subject/>
  <dc:title/>
</cp:coreProperties>
</file>