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CRIPCION DEL CAR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uál es el nombre del puesto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entro de qué área de la organización se desempeñará el emple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Descripción breve de la misión de este empleado dentro de la organización,</w:t>
      </w:r>
      <w:r>
        <w:rPr/>
        <w:t xml:space="preserve"> su “razón de s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Cuáles son las tareas normales y habituales del empleado durante la</w:t>
      </w:r>
      <w:r>
        <w:rPr/>
        <w:t xml:space="preserve"> jornada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ndrá tareas secundarias u ocasionales?  Cuáles serí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Será responsable de recursos materiales (maquinarias) recursos humanos</w:t>
      </w:r>
      <w:r>
        <w:rPr/>
        <w:t xml:space="preserve"> o din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¿Tendrá personal a su carg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Qué proporción en forma directa, qué proporción en forma indirec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 quién reportará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Qué características de personalidad tiene su je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Qué características de personalidad debería tener el candidato para</w:t>
      </w:r>
      <w:r>
        <w:rPr/>
        <w:t xml:space="preserve"> realizar correctamente su t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Qué conocimientos y habilidades debe acredit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diomas?  Qué nivel mínim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Qué actitud sería esperable que tenga en su trabajo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uáles son las actitudes que habitualmente son valoradas negativa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Cuáles serían aspectos no deseables de la personalidad, es decir:  qué sería</w:t>
      </w:r>
      <w:r>
        <w:rPr/>
        <w:t xml:space="preserve"> bueno que no po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or qué se ha producido la vacante?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Ha habido algún despido que la motivó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uál fue la ca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Qué aspectos positivos y negativos puede rescatar del empleado que ocupó el cargo anterior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Cuáles son las condiciones de contratación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Hay requisitos en términos de formación, edad, disponibilidad para viajar, sexo, etc. para este puesto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0:00Z</dcterms:created>
  <dc:creator>.</dc:creator>
  <dc:description/>
  <cp:keywords/>
  <dc:language>en-US</dc:language>
  <cp:lastModifiedBy>Marianela</cp:lastModifiedBy>
  <dcterms:modified xsi:type="dcterms:W3CDTF">2011-03-15T13:10:00Z</dcterms:modified>
  <cp:revision>2</cp:revision>
  <dc:subject/>
  <dc:title>JOB DESCRIPTION</dc:title>
</cp:coreProperties>
</file>