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644"/>
        <w:gridCol w:w="1756"/>
        <w:gridCol w:w="1483"/>
        <w:gridCol w:w="1709"/>
        <w:gridCol w:w="1675"/>
      </w:tblGrid>
      <w:tr>
        <w:trPr>
          <w:trHeight w:val="290" w:hRule="atLeast"/>
        </w:trPr>
        <w:tc>
          <w:tcPr>
            <w:tcW w:w="468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Resultados de  aprendizajes de los alumno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Secundaria 2010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644"/>
        <w:gridCol w:w="1756"/>
        <w:gridCol w:w="1483"/>
        <w:gridCol w:w="1709"/>
        <w:gridCol w:w="1675"/>
      </w:tblGrid>
      <w:tr>
        <w:trPr>
          <w:trHeight w:val="47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Nive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umnos que alcanzan obj mi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lumnos  con buenos resultad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otal alumnos por nive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asa alum obj min/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asa alum buen resultado/total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° CB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83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° CB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90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° CB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° Ba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7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58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° Ba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62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° Ba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62</w:t>
            </w:r>
          </w:p>
        </w:tc>
      </w:tr>
      <w:tr>
        <w:trPr>
          <w:trHeight w:val="2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Tot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0.71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6000750" cy="1716405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Criterio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>CBU: Nivel mínimo de suficiencia: Hasta tres materias a exame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         </w:t>
                            </w:r>
                            <w:r>
                              <w:rPr>
                                <w:lang w:val="es-UY"/>
                              </w:rPr>
                              <w:t>Buenos resultados: Promedio final  7 o más sin exame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>Bachillerato: Nivel mínimo de suficiencia: Hasta tres materias a examen en categoría B o 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s-UY"/>
                              </w:rPr>
                              <w:t xml:space="preserve">Buenos resultados: Promoción total o </w:t>
                            </w:r>
                            <w:bookmarkStart w:id="0" w:name="_GoBack"/>
                            <w:bookmarkEnd w:id="0"/>
                            <w:r>
                              <w:rPr>
                                <w:lang w:val="es-UY"/>
                              </w:rPr>
                              <w:t xml:space="preserve"> hasta 1 materia en cat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2.5pt;height:135.15pt;mso-wrap-distance-left:5.7pt;mso-wrap-distance-right:5.7pt;mso-wrap-distance-top:5.7pt;mso-wrap-distance-bottom:5.7pt;margin-top:14.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Criterios: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>CBU: Nivel mínimo de suficiencia: Hasta tres materias a examen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         </w:t>
                      </w:r>
                      <w:r>
                        <w:rPr>
                          <w:lang w:val="es-UY"/>
                        </w:rPr>
                        <w:t>Buenos resultados: Promedio final  7 o más sin examen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>Bachillerato: Nivel mínimo de suficiencia: Hasta tres materias a examen en categoría B o C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                      </w:t>
                      </w:r>
                      <w:r>
                        <w:rPr>
                          <w:lang w:val="es-UY"/>
                        </w:rPr>
                        <w:t xml:space="preserve">Buenos resultados: Promoción total o </w:t>
                      </w:r>
                      <w:bookmarkStart w:id="1" w:name="_GoBack"/>
                      <w:bookmarkEnd w:id="1"/>
                      <w:r>
                        <w:rPr>
                          <w:lang w:val="es-UY"/>
                        </w:rPr>
                        <w:t xml:space="preserve"> hasta 1 materia en cat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30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2:00Z</dcterms:created>
  <dc:creator>bea</dc:creator>
  <dc:description/>
  <dc:language>en-US</dc:language>
  <cp:lastModifiedBy/>
  <dcterms:modified xsi:type="dcterms:W3CDTF">2011-03-16T15:42:00Z</dcterms:modified>
  <cp:revision>2</cp:revision>
  <dc:subject/>
  <dc:title>Resultados de  aprendizajes de los alumno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ela</vt:lpwstr>
  </property>
</Properties>
</file>