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El centro hace uso de los recursos del entorno para potenciar la consecución de sus metas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Evidencias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"/>
        </w:numPr>
        <w:rPr/>
      </w:pPr>
      <w:r>
        <w:rPr/>
        <w:t>Se usa la Capilla de la Iglesia Mormona para Encuentro regional de coro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El CAIF “Pasito central” ofrece sus instalaciones para actividades de la Pastoral del Colegio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APADISTA ofrece espacios de participación artística a los grupos del Colegio como forma de sensibilización de los alumnos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El liceo Nº 3 ofrece material de laboratorio para ser usado por alumnos del Colegio, en calidad de préstamo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El Colegio utiliza espacios de información ofrecidos por otras  Instituciones.(IMT-Of . de la juventud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Se utilizan los espacios de distintas instituciones del medio para poder llevar a cabo las propuestas de formación humana que se planifican desde la Pastoral del Colegi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660" w:leader="none"/>
        </w:tabs>
        <w:rPr/>
      </w:pPr>
      <w:r>
        <w:rPr/>
        <w:tab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7T21:08:00Z</dcterms:created>
  <dc:creator>Marianela</dc:creator>
  <dc:description/>
  <cp:keywords/>
  <dc:language>en-US</dc:language>
  <cp:lastModifiedBy>Marianela</cp:lastModifiedBy>
  <dcterms:modified xsi:type="dcterms:W3CDTF">2011-03-17T21:08:00Z</dcterms:modified>
  <cp:revision>2</cp:revision>
  <dc:subject/>
  <dc:title>El centro hace uso de los recursos del entorno para potenciar la consecución de sus metas</dc:title>
</cp:coreProperties>
</file>