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.2.1.2.1. Cantidad de actividades de formación y actualización por los docentes de Primaria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aciones : a los docentes que ingresaron después de 2006 se les pidió los  cursos realizados a partir de su ingreso al colegio. Se tomaron cursos ofrecidos por el colegio y externos. Cada docente completó una planilla y la misma se encuentra en el Colegio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800"/>
        <w:gridCol w:w="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DOC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 REALIZAD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a Núñ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Spárk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Rodrí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a. Ma. Salomé Beú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Artagavey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Caya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Rodrí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Mazz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Bri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y P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8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Ló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Núñ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a Góm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José Duth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B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s Ro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Heguab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Ló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ul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ntregó aú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sa Santam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Fa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aí Ló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7/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sa B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sa B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sario Ort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8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ías Mé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8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Marcela Olivera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05/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a Magisteri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Ma. Fernanda Méndez </w:t>
            </w:r>
            <w:r>
              <w:rPr>
                <w:sz w:val="22"/>
                <w:szCs w:val="22"/>
                <w:lang w:val="pt-BR"/>
              </w:rPr>
              <w:t>(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07 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armita Méndez </w:t>
            </w:r>
            <w:r>
              <w:rPr>
                <w:sz w:val="22"/>
                <w:szCs w:val="22"/>
                <w:lang w:val="pt-BR"/>
              </w:rPr>
              <w:t>(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4/ 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Verónica Sanutto </w:t>
            </w:r>
            <w:r>
              <w:rPr>
                <w:sz w:val="22"/>
                <w:szCs w:val="22"/>
                <w:lang w:val="pt-BR"/>
              </w:rPr>
              <w:t>(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06/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Martín Elicegui </w:t>
            </w:r>
            <w:r>
              <w:rPr>
                <w:sz w:val="22"/>
                <w:szCs w:val="22"/>
                <w:lang w:val="pt-BR"/>
              </w:rPr>
              <w:t>(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06/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eresita Silva </w:t>
            </w:r>
            <w:r>
              <w:rPr>
                <w:sz w:val="22"/>
                <w:szCs w:val="22"/>
                <w:lang w:val="pt-BR"/>
              </w:rPr>
              <w:t>(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 Cristina R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 Nury Fr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 Hna. Rosario Cardo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 Nadir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Gonzá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 Joana Núñ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a postgrad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7:00Z</dcterms:created>
  <dc:creator>MI</dc:creator>
  <dc:description/>
  <cp:keywords/>
  <dc:language>en-US</dc:language>
  <cp:lastModifiedBy>Marianela</cp:lastModifiedBy>
  <cp:lastPrinted>2011-03-17T22:46:00Z</cp:lastPrinted>
  <dcterms:modified xsi:type="dcterms:W3CDTF">2011-03-18T11:27:00Z</dcterms:modified>
  <cp:revision>2</cp:revision>
  <dc:subject/>
  <dc:title>5</dc:title>
</cp:coreProperties>
</file>