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La Compagnia di  Gesù</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ndata nel 1540 da Ignazio di Loyola, fu un’importante strumento nella Controriforma. Loyola, pensava  a un nuovo ordine fondato su una ceca fedeltà nei riguardi del papa. Furono i custodi della dottrina cattolica, istituirono collegi e scuole, anche nel nuovo mondo impegnandosi, nell’evangelizzazione. La Compagnia di Gesù si diffuse dai fedeli espandendosi nel mondo (non rimase chiusa tra le mura delle chiese). Infine la compagnia di Gesù ebbe un’importante ruolo per indebolire l’autorità della Chiesa di Ro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0:00Z</dcterms:created>
  <dc:creator> </dc:creator>
  <dc:description/>
  <cp:keywords/>
  <dc:language>en-US</dc:language>
  <cp:lastModifiedBy> </cp:lastModifiedBy>
  <dcterms:modified xsi:type="dcterms:W3CDTF">2011-03-21T15:27:00Z</dcterms:modified>
  <cp:revision>1</cp:revision>
  <dc:subject/>
  <dc:title>La Compagnia di  Gesù</dc:title>
</cp:coreProperties>
</file>