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limate Chang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5481320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6:00Z</dcterms:created>
  <dc:creator>sumita</dc:creator>
  <dc:description/>
  <cp:keywords/>
  <dc:language>en-US</dc:language>
  <cp:lastModifiedBy>T A Balasubramanian</cp:lastModifiedBy>
  <cp:lastPrinted>2005-02-22T19:16:00Z</cp:lastPrinted>
  <dcterms:modified xsi:type="dcterms:W3CDTF">2011-03-21T16:13:00Z</dcterms:modified>
  <cp:revision>5</cp:revision>
  <dc:subject/>
  <dc:title>                                          Trifin Logo</dc:title>
</cp:coreProperties>
</file>