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ción de evaluación institucional 2010</w:t>
      </w:r>
    </w:p>
    <w:p>
      <w:pPr>
        <w:pStyle w:val="Normal"/>
        <w:jc w:val="center"/>
        <w:rPr>
          <w:rFonts w:ascii="Arial" w:hAnsi="Arial" w:cs="Arial"/>
          <w:b/>
          <w:b/>
          <w:sz w:val="28"/>
          <w:szCs w:val="28"/>
        </w:rPr>
      </w:pPr>
      <w:r>
        <w:rPr>
          <w:rFonts w:cs="Arial" w:ascii="Arial" w:hAnsi="Arial"/>
          <w:b/>
          <w:sz w:val="28"/>
          <w:szCs w:val="28"/>
        </w:rPr>
        <w:t>Colegio San Javie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troduc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urante los meses de octubre y noviembre de 2010, se realizó en el colegio una encuesta institucional, a modo de evaluación de diversas áreas, en la que participaron educadores/as, alumnos/as y familias.</w:t>
      </w:r>
    </w:p>
    <w:p>
      <w:pPr>
        <w:pStyle w:val="Normal"/>
        <w:jc w:val="both"/>
        <w:rPr>
          <w:rFonts w:ascii="Arial" w:hAnsi="Arial" w:cs="Arial"/>
          <w:sz w:val="22"/>
          <w:szCs w:val="22"/>
        </w:rPr>
      </w:pPr>
      <w:r>
        <w:rPr>
          <w:rFonts w:cs="Arial" w:ascii="Arial" w:hAnsi="Arial"/>
          <w:sz w:val="22"/>
          <w:szCs w:val="22"/>
        </w:rPr>
        <w:t>Si bien esta actividad surge en el marco del Proyecto de Calidad Integrado que se viene desarrollando en la institución, como forma de medir algunos estándares específicos, también constituyó una oportunidad para relevar otros aspectos no estandarizados pero vinculados sin dudas al quehacer educativo del cole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lcances y limita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n primer lugar, vale decir que la principal valoración de la encuesta realizada, es su alcance casi universal, ya que la decisión institucional fue consultar a la totalidad de docentes, familias y alumnado (este último a partir de 5º año de Primaria). Si bien se realizaban evaluaciones institucionales en otros años, es la primera vez que se apuesta a lograr la opinión de todos los miembros de la comunidad educ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contraparte de esta decisión, se derivaron limitaciones, algunas referidas al instrumento de relevamiento, otras a los porcentajes de respuesta, así como también a los resultados ob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1- El número de encuestad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Se encuestaron 302 alumnos de 332 que conformaban el universo a encuestar. Ello supone un 91% del tot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pondieron a la encuesta 64 docentes de 88, entre aquellos que trabajan en Primaria y los que corresponden a Secundaria, lo que implica un 73% de respuest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r su parte, del total de 370 familias convocadas a realizar la evaluación,    271 efectivamente lo hicieron, lográndose un porcentaje de respuesta del 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upone que no se logró el objetivo de encuestar el universo; de todos modos los porcentajes de respuesta son altos, y aunque en algunos casos no se logren los requeridos por los estándares PCI, para el colegio significan señales claras de por dónde seguir avanz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róximas instancias de relevamiento, se pensó en conformar una muestra representativa del total, para monitorear aquellos aspectos más relevantes. Ello permite una mayor rigurosidad metodológica, que incide en los resultados a ob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2- El instrumento de relevamiento: formularios de encuesta</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ratando de optimizar tiempos y recursos, tanto para el diseño, como para la implementación y sistematización, se definieron los formularios de encuesta, que fueron completados electrónicament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centes y familias contestaron a un formulario que incluía diversos aspectos relativos a varios ámbitos de PCI y algunas otras cuest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el caso del alumnado, debieron responder a 2 formularios: uno relacionado con aspectos más “institucionales” (clima de centro, satisfacción con servicio y actividades) y otro centrado en clima de aula.</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FF"/>
          <w:sz w:val="22"/>
          <w:szCs w:val="22"/>
        </w:rPr>
      </w:pPr>
      <w:r>
        <w:rPr>
          <w:rFonts w:cs="Arial" w:ascii="Arial" w:hAnsi="Arial"/>
          <w:sz w:val="22"/>
          <w:szCs w:val="22"/>
        </w:rPr>
        <w:t>Este último es el que presenta mayores limitaciones metodológicas. El cuestionario fue elaborado usando como base otro instrumento de medición de clima de aula (que incluía ya su forma de análisis de los resultados). Sin embargo, ante la necesidad de reducir la cantidad de ítems, ya que los alumnos debían responder otro formulario, no se relevaron todos los puntos, de tal forma que ni se pueden analizar siguiendo su esquema, ni se pueden comparar los resultados con los de otras instituciones que lo hayan aplicado.</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ind w:left="360" w:hanging="0"/>
        <w:jc w:val="both"/>
        <w:rPr>
          <w:rFonts w:ascii="Arial" w:hAnsi="Arial" w:cs="Arial"/>
          <w:sz w:val="22"/>
          <w:szCs w:val="22"/>
        </w:rPr>
      </w:pPr>
      <w:r>
        <w:rPr>
          <w:rFonts w:cs="Arial" w:ascii="Arial" w:hAnsi="Arial"/>
          <w:sz w:val="22"/>
          <w:szCs w:val="22"/>
        </w:rPr>
        <w:t>En el análisis de los resultados de clima de aula, hay algunas dimensiones generales, y otras que aluden al clima de aula con cada docente (en Secundaria, donde los alumnos/as tiene un promedio de 11 doce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la próxima medición que se realice, es necesario mejorar el diseño del instrum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Errores en el diseño que inciden en los resultado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s principales fallas en el diseño (además de la ya mencionada en relación al clima de aula), pueden agruparse en los siguientes pun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Como las variables de identificación del encuestado (en el caso de docentes y familias) no se incorporaron en el propio formulario, a la hora de analizar los resultados es imposible discriminar por nivel o por sector al que pertenecen. Se percibe que en los docentes, los porcentajes de satisfacción difieren bastante de Primaria a Secundaria; si se hiciera una ponderación de los mismos, quizá los porcentajes totales aumentara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Hay algunos ítems dirigidos sólo a los directamente involucrados; es así que al responder, los que no eran directamente involucrados, lo hicieron optando por la categoría “Neutral”, modificando significativamente los porcentajes de satisfacción, e incidiendo negativamente en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Console" w:hAnsi="Lucida Console" w:cs="Lucida Console"/>
        <w:color w:val="808080"/>
        <w:sz w:val="18"/>
        <w:szCs w:val="18"/>
      </w:rPr>
    </w:pPr>
    <w:r>
      <w:rPr>
        <w:rFonts w:cs="Lucida Console" w:ascii="Lucida Console" w:hAnsi="Lucida Console"/>
        <w:color w:val="808080"/>
        <w:sz w:val="18"/>
        <w:szCs w:val="18"/>
      </w:rPr>
      <w:t>Marzo d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encuesta, de carácter anónimo, se completaba en un formulario electrónico, elaborado en la plataforma Google. Por otro lado, se llevaba un control en planilla aparte de quiénes iban particip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drawing>
        <wp:anchor behindDoc="0" distT="0" distB="0" distL="114935" distR="114935" simplePos="0" locked="0" layoutInCell="0" allowOverlap="1" relativeHeight="5">
          <wp:simplePos x="0" y="0"/>
          <wp:positionH relativeFrom="column">
            <wp:posOffset>382905</wp:posOffset>
          </wp:positionH>
          <wp:positionV relativeFrom="paragraph">
            <wp:posOffset>14605</wp:posOffset>
          </wp:positionV>
          <wp:extent cx="2768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276860" cy="365760"/>
                  </a:xfrm>
                  <a:prstGeom prst="rect">
                    <a:avLst/>
                  </a:prstGeom>
                </pic:spPr>
              </pic:pic>
            </a:graphicData>
          </a:graphic>
        </wp:anchor>
      </w:drawing>
    </w:r>
    <w:r>
      <w:rPr>
        <w:rFonts w:cs="Lucida Console" w:ascii="Lucida Console" w:hAnsi="Lucida Console"/>
        <w:color w:val="808080"/>
        <w:sz w:val="18"/>
        <w:szCs w:val="18"/>
      </w:rPr>
      <w:t>COLEGIO SAN JAVIER   -  TACUAREMBÓ, URUGU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9:00Z</dcterms:created>
  <dc:creator>Marianela</dc:creator>
  <dc:description/>
  <cp:keywords/>
  <dc:language>en-US</dc:language>
  <cp:lastModifiedBy>Marianela</cp:lastModifiedBy>
  <dcterms:modified xsi:type="dcterms:W3CDTF">2011-03-21T14:39:00Z</dcterms:modified>
  <cp:revision>2</cp:revision>
  <dc:subject/>
  <dc:title>Presentación de evaluación institucional 2010</dc:title>
</cp:coreProperties>
</file>