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ÁMBITO 4 - PC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ultados de la evaluación institucional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urante los meses de octubre y noviembre de 2010, se realizó una encuesta institucional, con el objetivo de evaluar diferentes áreas del Colegi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encuesta se aplicó a docentes, alumnos y familias y es la fuente de los datos que se presentan a continuación</w:t>
      </w:r>
      <w:r>
        <w:rPr>
          <w:rStyle w:val="FootnoteCharacters"/>
          <w:rStyle w:val="FootnoteAnchor"/>
          <w:sz w:val="22"/>
          <w:szCs w:val="22"/>
          <w:lang w:val="es-ES"/>
        </w:rPr>
        <w:footnoteReference w:id="2"/>
      </w:r>
      <w:r>
        <w:rPr>
          <w:sz w:val="22"/>
          <w:szCs w:val="22"/>
          <w:lang w:val="es-ES"/>
        </w:rPr>
        <w:t>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stándar 4.2. y 4.3. Funcionamiento de la O</w:t>
        <w:tab/>
        <w:t>rientación y Desarrollo del Acompañamiento grupal y personal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09"/>
        <w:gridCol w:w="1683"/>
        <w:gridCol w:w="1714"/>
        <w:gridCol w:w="1711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uncionamiento de la Orientación y el Acompañamiento en el Colegio según los/las docente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Satisfecho y Satisfech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Insatisfecho e Insatisfech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64 docentes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Como educador/a, estás satisfecho/a con el servicio de orientación que se brinda a los alumnos del colegio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0,94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,31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8,7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Los educadores directamente involucrados en la orientación de los alumnos están satisfechos”</w:t>
            </w:r>
            <w:r>
              <w:rPr>
                <w:rStyle w:val="FootnoteCharacters"/>
                <w:rStyle w:val="FootnoteAnchor"/>
                <w:sz w:val="22"/>
                <w:szCs w:val="22"/>
                <w:lang w:val="es-ES"/>
              </w:rPr>
              <w:footnoteReference w:id="3"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40,6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1,5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,81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Como educador/a, estás satisfecho/a con el acompañamiento grupal y personal que se realiza en el colegio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8,75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8,7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2,5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El acompañamiento tiene un impacto positivo en los alumnos a nivel grupal y personal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1,88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3,44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,69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Los educadores directamente involucrados en el acompañamiento de los alumnos están satisfechos con lo que se viene realizando</w:t>
            </w:r>
            <w:r>
              <w:rPr>
                <w:rStyle w:val="FootnoteCharacters"/>
                <w:rStyle w:val="FootnoteAnchor"/>
                <w:sz w:val="22"/>
                <w:szCs w:val="22"/>
                <w:lang w:val="es-ES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2,19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1,56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,2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09"/>
        <w:gridCol w:w="1681"/>
        <w:gridCol w:w="1715"/>
        <w:gridCol w:w="1712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Funcionamiento de la Orientación y el Acompañamiento en el Colegio según las familia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de Acuerdo y de Acuer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en desacuerdo y en Desacuer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271 flias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lia está satisfecha con el servicio de orientación que se brinda a los alumn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1,5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1,44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,01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lia accede con facilidad a la orientación que se brinda en el coleg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4,91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7,34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,7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lia está satisfecha con el abordaje de la disciplina en el coleg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4,54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,70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4,7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 flia está satisfecha con el acompañamiento grupal y personal que se ofrece en el coleg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3,39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,86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,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08"/>
        <w:gridCol w:w="1679"/>
        <w:gridCol w:w="1714"/>
        <w:gridCol w:w="1715"/>
      </w:tblGrid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Funcionamiento de la Orientación y el Acompañamiento en el Colegio según el alumnad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de Acuerdo y de Acuer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utr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mente en desacuerdo y en Desacuerd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tal encuestad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302 alumnos/as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o alumno/a estás satisfecho/a con la orientación que se te brinda en el colegi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1,5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,38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8,12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o alumno/a, en gral, estás satisfecho/a con el acompañam. personal y grupal que recibe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5,66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9,6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4,72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acompañamiento tiene un impacto positivo en los alumnos a nivel grupal y person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0,18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4,72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5,09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0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s-ES"/>
              </w:rPr>
            </w:pPr>
            <w:r>
              <w:rPr>
                <w:color w:val="808080"/>
                <w:sz w:val="22"/>
                <w:szCs w:val="22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Nota: el 100% del alumnado se corresponde en este caso al total de alumnos y alumnas desde 5º año de Primaria a 6º año de Secundaria (de 332 alumnos/a que conforman este universo, efectivamente respondieron la encuesta 302)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lang w:val="es-ES"/>
      </w:rPr>
    </w:pPr>
    <w:r>
      <w:rPr>
        <w:color w:val="808080"/>
        <w:lang w:val="es-ES"/>
      </w:rPr>
      <w:t>Marzo de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Por más detalles de la encuesta realizada, ver documento “Presentación de evaluación institucional 2010 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n este caso, los porcentajes de satisfacción disminuyen ya que aquellos educadores que no están directamente involucrados conforman el porcentaje “neutral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Ver nota anterior, se aplica el mismo crite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2905</wp:posOffset>
          </wp:positionH>
          <wp:positionV relativeFrom="paragraph">
            <wp:posOffset>6985</wp:posOffset>
          </wp:positionV>
          <wp:extent cx="276860" cy="365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COLEGIO SAN JAVIER   -  TACUAREMBÓ, URUGUAY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2:00Z</dcterms:created>
  <dc:creator>sf</dc:creator>
  <dc:description/>
  <cp:keywords/>
  <dc:language>en-US</dc:language>
  <cp:lastModifiedBy>sf</cp:lastModifiedBy>
  <dcterms:modified xsi:type="dcterms:W3CDTF">2011-03-21T02:31:00Z</dcterms:modified>
  <cp:revision>34</cp:revision>
  <dc:subject/>
  <dc:title>ÁMBITO 3 - PCI</dc:title>
</cp:coreProperties>
</file>