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ÁMBITO 5 - PCI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ultados de la evaluación institucional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urante los meses de octubre y noviembre de 2010, se realizó una encuesta institucional, con el objetivo de evaluar diferentes áreas del Colegio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encuesta se aplicó a docentes, alumnos y familias y es la fuente de los datos que se presentan a continuación</w:t>
      </w:r>
      <w:r>
        <w:rPr>
          <w:rStyle w:val="FootnoteCharacters"/>
          <w:rStyle w:val="FootnoteAnchor"/>
          <w:sz w:val="22"/>
          <w:szCs w:val="22"/>
          <w:lang w:val="es-ES"/>
        </w:rPr>
        <w:footnoteReference w:id="2"/>
      </w:r>
      <w:r>
        <w:rPr>
          <w:sz w:val="22"/>
          <w:szCs w:val="22"/>
          <w:lang w:val="es-ES"/>
        </w:rPr>
        <w:t>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Estándar 5.4. Satisfacción con el proceso de enseñanza – aprendizaje </w:t>
      </w:r>
    </w:p>
    <w:p>
      <w:pPr>
        <w:pStyle w:val="Normal"/>
        <w:jc w:val="both"/>
        <w:rPr/>
      </w:pPr>
      <w:r>
        <w:rPr>
          <w:i/>
          <w:color w:val="808080"/>
          <w:sz w:val="24"/>
          <w:szCs w:val="24"/>
          <w:lang w:val="es-ES"/>
        </w:rPr>
        <w:t>(</w:t>
      </w:r>
      <w:r>
        <w:rPr>
          <w:b/>
          <w:i/>
          <w:color w:val="808080"/>
          <w:sz w:val="24"/>
          <w:szCs w:val="24"/>
          <w:lang w:val="es-ES"/>
        </w:rPr>
        <w:t>Familias, alumnado y educadores</w:t>
      </w:r>
      <w:r>
        <w:rPr>
          <w:i/>
          <w:color w:val="808080"/>
          <w:sz w:val="24"/>
          <w:szCs w:val="24"/>
          <w:lang w:val="es-ES"/>
        </w:rPr>
        <w:t xml:space="preserve"> muestran un nivel aceptable de </w:t>
      </w:r>
      <w:r>
        <w:rPr>
          <w:b/>
          <w:i/>
          <w:color w:val="808080"/>
          <w:sz w:val="24"/>
          <w:szCs w:val="24"/>
          <w:lang w:val="es-ES"/>
        </w:rPr>
        <w:t>satisfacción</w:t>
      </w:r>
      <w:r>
        <w:rPr>
          <w:i/>
          <w:color w:val="808080"/>
          <w:sz w:val="24"/>
          <w:szCs w:val="24"/>
          <w:lang w:val="es-ES"/>
        </w:rPr>
        <w:t xml:space="preserve"> con el proceso de enseñanza – aprendizaje en el que están implicados)</w:t>
      </w:r>
    </w:p>
    <w:p>
      <w:pPr>
        <w:pStyle w:val="Normal"/>
        <w:rPr>
          <w:i/>
          <w:i/>
          <w:color w:val="808080"/>
          <w:sz w:val="24"/>
          <w:szCs w:val="24"/>
          <w:lang w:val="es-ES"/>
        </w:rPr>
      </w:pPr>
      <w:r>
        <w:rPr>
          <w:i/>
          <w:color w:val="808080"/>
          <w:sz w:val="24"/>
          <w:szCs w:val="24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atisfacción con el proceso de enseñanza - aprendizaj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gún los/las docente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Satisf. Y Satisfecho/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ut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otalmente insatisf. e Insatisfecho/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 encuestad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64 docentes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s educadores están satisf. con el proceso de enseñanza – aprendizaje del que particip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8,1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,9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,9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s educadores están satisf. con el nivel de logros en las metas propuestas en la planificación anual para su asignatu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2,8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,8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9,38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s educadores están satisf. con el nivel de logros en las metas propuestas en el Proy. Instit. para el nivel de enseñanza en el que particip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0,3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3,44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756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756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ab/>
              <w:t>6,2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s educadores están satisf. con el avance en el ámbito de la investig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4,0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2,8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,1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s educadores están satisf. con el avance en el trabajo por competenci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2,5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9,6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,8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>
          <w:trHeight w:val="126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s educadores/as direct. Involucrados con las Aviv. Complem. Obligat. Se encuentran satisf. con las mismas</w:t>
            </w:r>
            <w:r>
              <w:rPr>
                <w:rStyle w:val="FootnoteCharacters"/>
                <w:rStyle w:val="FootnoteAnchor"/>
                <w:sz w:val="22"/>
                <w:szCs w:val="22"/>
                <w:lang w:val="es-ES"/>
              </w:rPr>
              <w:footnoteReference w:id="3"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n Javier Investig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5,31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n Javier Investig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3,13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n Javier Investig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,5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>
          <w:trHeight w:val="12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idas didáctica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3,7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idas didáctica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4,69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idas didáctica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,56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</w:tbl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08"/>
        <w:gridCol w:w="1678"/>
        <w:gridCol w:w="23"/>
        <w:gridCol w:w="1692"/>
        <w:gridCol w:w="12"/>
        <w:gridCol w:w="1704"/>
      </w:tblGrid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atisfacción con el proceso de enseñanza - aprendizaj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gún las familias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Satisfecha y Satisfech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utral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Totalmente insatisfecha e Insatisfech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 encuestad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271 flias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familia está satisf. con el proceso de enseñanza – aprendizaje del que participan sus hijos/as en el coleg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6,38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,33%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3,28%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familia está satisf. con el  nivel académico alcanzado por el coleg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1,96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4,39%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3,65%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familia está satisf. con el grado de exigencia que se pretende en el coleg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7,9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5,13%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6,97%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familia está satisfecha con la propuesta pastoral del coleg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746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46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ab/>
              <w:t>77,12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8,08%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,80%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familia está satisfecha con la promoción del deporte en el colegi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8,63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,86%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2,51%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>
          <w:trHeight w:val="110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La familia está satisfecha con las actividades complementarias obligatorias que se realizan en el colegi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n Javier Investig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/>
              </w:rPr>
              <w:t>85,6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n Javier Investig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/>
              </w:rPr>
              <w:t>8,12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n Javier Investig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/>
              </w:rPr>
              <w:t>6,2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>
          <w:trHeight w:val="11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idas Didáctica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/>
              </w:rPr>
              <w:t>82,66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idas Didáctica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/>
              </w:rPr>
              <w:t>11,44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lidas Didáctica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/>
              </w:rPr>
              <w:t>5,9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08"/>
        <w:gridCol w:w="1679"/>
        <w:gridCol w:w="1714"/>
        <w:gridCol w:w="1715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atisfacción con el proceso de enseñanza - aprendizaj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gún el alumnado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Satisf. y Satisfecho/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utr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otalmente insatisf. e Insatisfecho/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 encuestad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302 alumnos/as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os alumnos/as están satisfechos con el proceso de enseñanza – aprendizaje del que participan en el coleg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6,04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0,94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3,02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o alumno/a, en gral, estás satisfecho/a con los resultados que vas logrando en tus aprendizaj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5,1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0,3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4,53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o alumno/a, en gral, estás satisfecho/a con la orientación y el apoyo que recibes de tus docentes en el proceso de enseñanza – aprendizaj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0,57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2,0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7,36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 este colegio el deporte es un rasgo de identidad, de estímulo y desarroll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/>
              </w:rPr>
              <w:t>46,8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/>
              </w:rPr>
              <w:t>23,77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ES"/>
              </w:rPr>
              <w:t>29,43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</w:tbl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Nota: el 100% del alumnado se corresponde en este caso al total de alumnos y alumnas desde 5º año de Primaria a 6º año de Secundaria (de 332 alumnos/a que conforman este universo, efectivamente respondieron la encuesta 302)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lang w:val="es-ES"/>
      </w:rPr>
    </w:pPr>
    <w:r>
      <w:rPr>
        <w:color w:val="808080"/>
        <w:lang w:val="es-ES"/>
      </w:rPr>
      <w:t>Marzo de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Por más detalles de la encuesta realizada, ver documento “Presentación de evaluación institucional 2010 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En este caso los porcentajes de satisfacción disminuyen, ya que aquellos educadores que no están directamente involucrados se agrupan en la categoría “neutral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2905</wp:posOffset>
          </wp:positionH>
          <wp:positionV relativeFrom="paragraph">
            <wp:posOffset>6985</wp:posOffset>
          </wp:positionV>
          <wp:extent cx="276860" cy="365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COLEGIO SAN JAVIER   -  TACUAREMBÓ, URUGUAY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3:00Z</dcterms:created>
  <dc:creator>sf</dc:creator>
  <dc:description/>
  <cp:keywords/>
  <dc:language>en-US</dc:language>
  <cp:lastModifiedBy>sf</cp:lastModifiedBy>
  <dcterms:modified xsi:type="dcterms:W3CDTF">2011-03-21T02:51:00Z</dcterms:modified>
  <cp:revision>46</cp:revision>
  <dc:subject/>
  <dc:title>ÁMBITO 3 - PCI</dc:title>
</cp:coreProperties>
</file>