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jc w:val="center"/>
        <w:rPr/>
      </w:pPr>
      <w:r>
        <w:rPr>
          <w:rFonts w:cs="Arial" w:ascii="Arial" w:hAnsi="Arial"/>
          <w:b/>
        </w:rPr>
        <w:t>ÁMBITO 7 - ADMINISTRACIÓN Y SERVICIOS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tividades opcionales – Registro de participación de alumnos/as 2010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ler de Matemática en Secundaria (2º y 3º Bachillerato)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5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: Prof. Beatriz de Mat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º de alumnos participantes: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Física en Secundaria (2º Bachiller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5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: Prof. Walter Sima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alumnos participantes: 5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vimiento Horneros y Castor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1 reunión de 2 horas y una actividad de servicio de 3 horas semanales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: Jesuitas y coordinadores voluntario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alumnos participantes: 63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da Musical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cia: 2 horas semanales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s: Ricardo Silva y Marcelo Páez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alumnos participantes: 45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635</wp:posOffset>
              </wp:positionV>
              <wp:extent cx="54102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35pt;margin-top:0.05pt;width:42.5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9100</wp:posOffset>
          </wp:positionH>
          <wp:positionV relativeFrom="paragraph">
            <wp:posOffset>13335</wp:posOffset>
          </wp:positionV>
          <wp:extent cx="794385" cy="1048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6:00Z</dcterms:created>
  <dc:creator>LUIS  RODRIGUEZ SOTTO</dc:creator>
  <dc:description/>
  <cp:keywords/>
  <dc:language>en-US</dc:language>
  <cp:lastModifiedBy>Marianela</cp:lastModifiedBy>
  <cp:lastPrinted>2008-12-09T09:00:00Z</cp:lastPrinted>
  <dcterms:modified xsi:type="dcterms:W3CDTF">2011-03-21T18:46:00Z</dcterms:modified>
  <cp:revision>9</cp:revision>
  <dc:subject/>
  <dc:title>Tacuarembó, 15 de marzo de 2005</dc:title>
</cp:coreProperties>
</file>