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lang w:val="es-ES"/>
        </w:rPr>
      </w:pPr>
      <w:r>
        <w:rPr>
          <w:rFonts w:eastAsia="Verdana" w:cs="Verdana" w:ascii="Verdana" w:hAnsi="Verdana"/>
          <w:b/>
          <w:lang w:val="es-ES"/>
        </w:rPr>
        <w:t>Colegio San Javier – Equipos docentes Secundari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7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67"/>
        <w:gridCol w:w="3270"/>
        <w:gridCol w:w="3801"/>
      </w:tblGrid>
      <w:tr>
        <w:trPr/>
        <w:tc>
          <w:tcPr>
            <w:tcW w:w="8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lang w:val="es-ES"/>
              </w:rPr>
              <w:t>Objetivos mínimos acordados por nivel /sala*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lang w:val="es-ES"/>
              </w:rPr>
              <w:t xml:space="preserve">* </w:t>
            </w:r>
            <w:r>
              <w:rPr>
                <w:rFonts w:eastAsia="Verdana, sans-serif;Times New Roman" w:cs="Verdana, sans-serif;Times New Roman" w:ascii="Verdana, sans-serif;Times New Roman" w:hAnsi="Verdana, sans-serif;Times New Roman"/>
                <w:sz w:val="20"/>
                <w:lang w:val="es-ES"/>
              </w:rPr>
              <w:t>(Responden a la identificación de problemas en la evaluación diagnóstica)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sz w:val="27"/>
              </w:rPr>
              <w:t>Nivel / sal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sz w:val="27"/>
              </w:rPr>
              <w:t>Objetivos</w:t>
            </w:r>
            <w:r>
              <w:rPr/>
              <w:t xml:space="preserve"> 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sz w:val="27"/>
              </w:rPr>
              <w:t>Intervención docente</w:t>
            </w:r>
            <w:r>
              <w:rPr/>
              <w:t xml:space="preserve"> 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80"/>
              <w:jc w:val="right"/>
              <w:rPr>
                <w:lang w:val="es-ES"/>
              </w:rPr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i/>
                <w:sz w:val="27"/>
                <w:lang w:val="es-ES"/>
              </w:rPr>
              <w:t xml:space="preserve">Sala de Matemáticas </w:t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i/>
                <w:sz w:val="27"/>
                <w:lang w:val="es-ES"/>
              </w:rPr>
              <w:t>de Ciclo Básico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omover los aprendizajes por medio de la resolución de problemas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Trabajo en metodología de resolución de problemas en horas EPI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 xml:space="preserve">Coordinación con maestros 4º, 5º y 6º primaria. </w:t>
            </w:r>
          </w:p>
          <w:p>
            <w:pPr>
              <w:pStyle w:val="Normal"/>
              <w:ind w:left="362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, sans-serif;Times New Roman" w:hAnsi="Verdana, sans-serif;Times New Roman" w:eastAsia="Verdana, sans-serif;Times New Roman" w:cs="Verdana, sans-serif;Times New Roman"/>
                <w:b/>
                <w:b/>
                <w:i/>
                <w:i/>
                <w:sz w:val="27"/>
              </w:rPr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i/>
                <w:sz w:val="27"/>
              </w:rPr>
              <w:t xml:space="preserve">Sala de Geografía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omover el acceso a información específica que facilite el desarrollo de los cursos, por medio de recursos de TIC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Creación de un Blogs para algunas unidades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opuestas de actividades de aprendizaje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Intercambio académico entre alumnos (liceo Ansina)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left="362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i/>
                <w:sz w:val="27"/>
              </w:rPr>
              <w:t>1º año (ciclo básico)</w:t>
            </w:r>
            <w:r>
              <w:rPr/>
              <w:t xml:space="preserve">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omover competencias en comprensión, observación y atención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Favorecer el desarrollo de autonomía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omover el respeto y tolerancia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left="362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Actividades de lectura y de comprensión por asignaturas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esentación de temas por parte de los alumnos (pautas de escucha y respeto)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left="362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, sans-serif;Times New Roman" w:hAnsi="Verdana, sans-serif;Times New Roman" w:eastAsia="Verdana, sans-serif;Times New Roman" w:cs="Verdana, sans-serif;Times New Roman"/>
                <w:b/>
                <w:b/>
                <w:i/>
                <w:i/>
                <w:sz w:val="27"/>
              </w:rPr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i/>
                <w:sz w:val="27"/>
              </w:rPr>
              <w:t xml:space="preserve">2º año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omover competencias en comprensión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opiciar la mejora de los vínculos en el aula, tolerancia, escucha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left="362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Actividades de comprensión por asignaturas (una por unidad)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Actividades para fortalecer los vínculos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left="362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i/>
                <w:sz w:val="27"/>
              </w:rPr>
              <w:t>3º año</w:t>
            </w:r>
            <w:r>
              <w:rPr/>
              <w:t xml:space="preserve">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Mejorar las competencias en comprensión lectora y en resolución de problemas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</w:rPr>
              <w:t>Propiciar la capacidad de escucha</w:t>
            </w:r>
            <w:r>
              <w:rPr/>
              <w:t xml:space="preserve"> </w:t>
            </w:r>
          </w:p>
          <w:p>
            <w:pPr>
              <w:pStyle w:val="Normal"/>
              <w:ind w:left="362" w:right="0" w:hanging="0"/>
              <w:rPr/>
            </w:pPr>
            <w:r>
              <w:rPr/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Trabajar en lectura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Hacer presentaciones temáticas, con uso de Internet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Trabajar con metodología de resolución de problemas.</w:t>
            </w: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i/>
                <w:sz w:val="27"/>
              </w:rPr>
              <w:t>4º año (bachillerato)</w:t>
            </w:r>
            <w:r>
              <w:rPr/>
              <w:t xml:space="preserve">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omover la mejora de competencias en producción de texto, oralidad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</w:rPr>
              <w:t>Capacidad de atención, escucha.</w:t>
            </w:r>
            <w:r>
              <w:rPr/>
              <w:t xml:space="preserve"> 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esentación de temas en forma escrita y en forma oral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Incluir en la evaluación la capacidad de atención y de escucha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left="362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i/>
                <w:sz w:val="27"/>
              </w:rPr>
              <w:t>5º año</w:t>
            </w:r>
            <w:r>
              <w:rPr/>
              <w:t xml:space="preserve">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Mejorar la capacidad de estudio acorde al nivel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omover la mejora de los vínculos entre grupos de pares de diferente sexo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left="362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Estimular y exigir un nivel de participación en clase acorde al nivel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</w:rPr>
              <w:t>Talleres sobre vínculos</w:t>
            </w:r>
            <w:r>
              <w:rPr/>
              <w:t xml:space="preserve"> </w:t>
            </w:r>
          </w:p>
          <w:p>
            <w:pPr>
              <w:pStyle w:val="Normal"/>
              <w:ind w:left="362" w:right="0" w:hanging="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i/>
                <w:sz w:val="27"/>
              </w:rPr>
              <w:t>6º año</w:t>
            </w:r>
            <w:r>
              <w:rPr/>
              <w:t xml:space="preserve">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omover los aprendizajes a través de la investigación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left="362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oyectos de investigación incluidos en la currícula de algunas asignaturas. Que formen parte de los procesos de enseñanza, de aprendizajes y de evaluación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left="362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b/>
                <w:i/>
                <w:sz w:val="27"/>
                <w:lang w:val="es-ES"/>
              </w:rPr>
              <w:t>Todos los niveles de 1º a 5º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omover los aprendizajes a través de la investigación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left="362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Verdana, sans-serif;Times New Roman" w:cs="Verdana, sans-serif;Times New Roman" w:ascii="Verdana, sans-serif;Times New Roman" w:hAnsi="Verdana, sans-serif;Times New Roman"/>
                <w:lang w:val="es-ES"/>
              </w:rPr>
              <w:t>Proyectos de investigación por clases o por equipos con orientación de docentes de Taller y /o coordinadores en CB y con orientación de docentes de asignaturas en bachillerato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left="362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28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 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rebuchet MS" w:hAnsi="Trebuchet MS" w:eastAsia="Trebuchet MS" w:cs="Trebuchet MS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rebuchet MS" w:hAnsi="Trebuchet MS" w:eastAsia="Trebuchet MS" w:cs="Trebuchet MS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rebuchet MS" w:hAnsi="Trebuchet MS" w:eastAsia="Trebuchet MS" w:cs="Trebuchet MS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rebuchet MS" w:hAnsi="Trebuchet MS" w:eastAsia="Trebuchet MS" w:cs="Trebuchet MS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rebuchet MS" w:hAnsi="Trebuchet MS" w:eastAsia="Trebuchet MS" w:cs="Trebuchet MS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rebuchet MS" w:hAnsi="Trebuchet MS" w:eastAsia="Trebuchet MS" w:cs="Trebuchet MS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rebuchet MS" w:hAnsi="Trebuchet MS" w:eastAsia="Trebuchet MS" w:cs="Trebuchet MS"/>
      <w:b/>
      <w:bCs/>
      <w:color w:val="000000"/>
      <w:sz w:val="16"/>
      <w:szCs w:val="22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rpb">
    <w:name w:val="Hr_pb"/>
    <w:basedOn w:val="Normal"/>
    <w:qFormat/>
    <w:pPr>
      <w:keepNext w:val="false"/>
      <w:pBdr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03:00Z</dcterms:created>
  <dc:creator>Marianela</dc:creator>
  <dc:description/>
  <cp:keywords/>
  <dc:language>en-US</dc:language>
  <cp:lastModifiedBy>Marianela</cp:lastModifiedBy>
  <dcterms:modified xsi:type="dcterms:W3CDTF">2011-03-21T19:05:00Z</dcterms:modified>
  <cp:revision>3</cp:revision>
  <dc:subject/>
  <dc:title>PCI Ámbito V: Proyecto Curricular de Secundaria - Julio 2010</dc:title>
</cp:coreProperties>
</file>