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385445</wp:posOffset>
                </wp:positionV>
                <wp:extent cx="847090" cy="7327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487680" cy="64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36.35pt;mso-position-vertical-relative:text;margin-left:39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drawing>
                          <wp:inline distT="0" distB="0" distL="0" distR="0">
                            <wp:extent cx="487680" cy="64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eastAsia="Tahoma" w:cs="Tahoma" w:ascii="Tahoma" w:hAnsi="Tahoma"/>
          <w:b/>
          <w:sz w:val="28"/>
          <w:szCs w:val="28"/>
          <w:u w:val="single"/>
          <w:lang w:val="es-ES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  <w:lang w:val="es-ES"/>
        </w:rPr>
        <w:t>PROCESO DE NEGOCIACION Y CONSENS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  <w:t>PROYECTO DE CONVIVENCIA</w:t>
      </w:r>
    </w:p>
    <w:p>
      <w:pPr>
        <w:pStyle w:val="Normal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1.- PARTICIPACION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Personal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N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Familias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si proce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Alumnado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si proce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2.-FASES DEL PROCESO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. El equipo de mejora del ámbito 3 – Sistema relacional y de convivencia – redacta el proyecto de convivencia, en el año 2008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. Se presenta el documento al colectivo docente, que hace sugerencias y propuestas de modificacione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3. En base a lo anterior, se reelabora el proyect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4. Se presenta en las coordinaciones de Primaria y Secundaria, y es consensuado por ambos colectivos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5. En julio de 2010, se realiza una mejora al proyecto, a través de las definiciones de convivencia por niveles de relació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3.-TECNICAS DE TRABAJO UTILIZADAS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lang w:val="es-ES"/>
        </w:rPr>
        <w:tab/>
      </w:r>
      <w:r>
        <w:rPr>
          <w:rFonts w:cs="Tahoma" w:ascii="Tahoma" w:hAnsi="Tahoma"/>
          <w:b/>
          <w:sz w:val="20"/>
          <w:szCs w:val="20"/>
          <w:lang w:val="es-ES"/>
        </w:rPr>
        <w:t>3.1. Lectura del documento en grupos pequeños y aporte de sugerencia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3.2. Aprobación del documento por votación a mano alzada en Plenaria, tanto en Primaria como en Secundari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4.-RESULTADO FINAL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Documento que contiene el Proyecto de Convivencia, consensuado por la comunidad educ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ind w:right="166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28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"/>
              </w:rPr>
              <w:t>DOCUMENT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Proyecto de Convivenci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PLAZO/FECH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Noviembre 200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"/>
              </w:rPr>
              <w:t>ACTUALIZACION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firstLine="168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1:00Z</dcterms:created>
  <dc:creator>Esther Garaialde</dc:creator>
  <dc:description/>
  <cp:keywords/>
  <dc:language>en-US</dc:language>
  <cp:lastModifiedBy>Marianela</cp:lastModifiedBy>
  <dcterms:modified xsi:type="dcterms:W3CDTF">2011-03-30T18:49:00Z</dcterms:modified>
  <cp:revision>12</cp:revision>
  <dc:subject/>
  <dc:title/>
</cp:coreProperties>
</file>