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Learner Outcomes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Grade 4 Geography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tial Thinking and Skill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/>
        <w:t>Use a linear scale to measure the distance between places on a map. (knowledge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/>
        <w:t>Use cardinal and intermediate directions to describe the relative location of places.</w:t>
      </w:r>
    </w:p>
    <w:p>
      <w:pPr>
        <w:pStyle w:val="Normal"/>
        <w:spacing w:lineRule="auto" w:line="480"/>
        <w:ind w:left="720" w:hanging="0"/>
        <w:rPr/>
      </w:pPr>
      <w:r>
        <w:rPr/>
        <w:t>(knowledge/comprehension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/>
        <w:t xml:space="preserve">  </w:t>
      </w:r>
      <w:r>
        <w:rPr/>
        <w:t>Describe the location of Ohio relative to other states and countries. (analyze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/>
        <w:t xml:space="preserve">Use maps to identify the location of major physical and human features of Ohio including: a) Lake Erie, b) rivers, c) plains, d) Appalachian Plateau, e) bordering states, </w:t>
      </w:r>
    </w:p>
    <w:p>
      <w:pPr>
        <w:pStyle w:val="Normal"/>
        <w:spacing w:lineRule="auto" w:line="480"/>
        <w:ind w:left="720" w:hanging="0"/>
        <w:rPr/>
      </w:pPr>
      <w:r>
        <w:rPr/>
        <w:t>f) The capital city.  (knowledge/comprehension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/>
        <w:t>Compare and contrast elevations in Ohio. (analysis)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es and Region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32"/>
          <w:szCs w:val="32"/>
        </w:rPr>
      </w:pPr>
      <w:r>
        <w:rPr/>
        <w:t>Identify manufacturing, agriculture, mining, and forestry regions in Ohio. (knowledge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32"/>
          <w:szCs w:val="32"/>
        </w:rPr>
      </w:pPr>
      <w:r>
        <w:rPr/>
        <w:t>Explain how resources, transportation and location influenced the development of cities and industries in Ohio including major industries such as oil, steel, rubber and glass. (analysis)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 Systems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2"/>
          <w:szCs w:val="32"/>
        </w:rPr>
      </w:pPr>
      <w:r>
        <w:rPr/>
        <w:t>Identify ways people have affected the physical environment of Ohio including wetlands, use of forests, building farms, towns, and transportation systems, using fertilizers, herbicides, pesticides, and building dams. (knowledge/comprehension)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2"/>
          <w:szCs w:val="32"/>
        </w:rPr>
      </w:pPr>
      <w:r>
        <w:rPr/>
        <w:t>Analyze patterns of settlement, economic activity and movement. (evaluate/analyze)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2"/>
          <w:szCs w:val="32"/>
        </w:rPr>
      </w:pPr>
      <w:r>
        <w:rPr/>
        <w:t>Use natural resources, elevation and road maps to analyze patterns of settlement, economic activity and movement. (analysis)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/>
        <w:t xml:space="preserve">    </w:t>
      </w:r>
    </w:p>
    <w:p>
      <w:pPr>
        <w:pStyle w:val="Normal"/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</w:t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7:00Z</dcterms:created>
  <dc:creator>1007497</dc:creator>
  <dc:description/>
  <cp:keywords/>
  <dc:language>en-US</dc:language>
  <cp:lastModifiedBy>1007497</cp:lastModifiedBy>
  <dcterms:modified xsi:type="dcterms:W3CDTF">2011-05-09T19:37:00Z</dcterms:modified>
  <cp:revision>2</cp:revision>
  <dc:subject/>
  <dc:title>Unit Learner Outcomes</dc:title>
</cp:coreProperties>
</file>