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Troy Diels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ay 13, 20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Curriculum Map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Unit &amp; Unit Outcomes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i-Bullying Strategies Unit and Unit Outcom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ubunit 1-Staff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aff will describe and demonstrate the character traits that a positive person possesses.  (Knowledge/Application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aff will define what a bullying situation looks like.  (Knowledge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aff will demonstrate how to report a bullying incident. (Application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aff will use their conflict resolution training to guide students through a bullying issue. (Application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aff will apply the strategies learned for dealing with parental communication in a bullying incident. (Application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aff will indentify cyber-bullying and understand the correct method to dealing with it. (Knowledge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aff will be able to identify the signs of dating violence and understand the correct method to dealing with it.  (Knowledge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aff will state the major concepts in Rachel’s Challenge and model those concepts and continuously remind their students about Rachel’s Challenge. (Knowledge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Subunit 2-Students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Students will explain and demonstrate the character traits that a positive person possesses. (Evaluation)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Students will identify the major concepts in Rachel’s Challenge and apply those ideals to their own life. (Knowledge/Application)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sz w:val="24"/>
          <w:szCs w:val="24"/>
        </w:rPr>
        <w:t>Students will define and have a clear picture about what bullying is and realize the effects that it has. (Knowledge)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sz w:val="24"/>
          <w:szCs w:val="24"/>
        </w:rPr>
        <w:t>Students will analyze a situation and realize whether to step in or get help. (Analysis)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sz w:val="24"/>
          <w:szCs w:val="24"/>
        </w:rPr>
        <w:t>Students will apply anti-bullying skills in an effort to stop the bullying.  (Application)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Students will assess the situation and use the proper conflict resolution skills.  (Evaluation)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sz w:val="24"/>
          <w:szCs w:val="24"/>
        </w:rPr>
        <w:t>Students will transfer role playing situations to real life situations especially with the topic of dating violence. (Application)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sz w:val="24"/>
          <w:szCs w:val="24"/>
        </w:rPr>
        <w:t>Students will use their knowledge to end cyber-bullying (Application)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Students will develop a respect for each other. (Application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ubunit 3-Parent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arents will be informed about signs of bullying, the school’s anti-bullying measures, cyber-bullying, and dating violence via parent lecture series, newsletters, and the school’s website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arents will be invited to attend an “After School Hours” Presentation of Rachel’s Challeng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0:18:00Z</dcterms:created>
  <dc:creator>Troy B. Diels</dc:creator>
  <dc:description/>
  <cp:keywords/>
  <dc:language>en-US</dc:language>
  <cp:lastModifiedBy>Troy B. Diels</cp:lastModifiedBy>
  <dcterms:modified xsi:type="dcterms:W3CDTF">2011-05-11T22:15:00Z</dcterms:modified>
  <cp:revision>6</cp:revision>
  <dc:subject/>
  <dc:title/>
</cp:coreProperties>
</file>