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boril de tamaño variable, compuesto por un cuerpo cilíndrico de mayor diámetro que altura, de madera -aveces de hojalata, aprovechando un envase industrial- y dos parches de cuero de oveja, cabra, acutí, “corzuela”, o de la membrana interna del estómago de un vacuno (conocido como de “panza 'i vaca), sujetos al cuerpo mediante un tiento o un cordel de piola dispuesto en zigzag, con o sin presillas. Raramente se han encontrado cajas cuadrangulares en la provincia de Tucumán. El borde de cada parche está cosido a una varilla circular de mimbre, caña o alambre, para soportar en forma homogénea la tensión de la correhuela. Uno de los parches a menudo está atravesado diametralmente por una cuerda de cerda equina, la “chirlera”, que le da una vibración peculiar, y en cuyo centro puede ir sujeto un pequeño canuto de pluma o un palillo. El ejecutante sostiene la caja por medio de un asa de cordel o de cuero y percute sólo uno de sus parches con uno o dos macillos.</w:t>
      </w:r>
    </w:p>
    <w:p>
      <w:pPr>
        <w:pStyle w:val="Normal"/>
        <w:rPr/>
      </w:pPr>
      <w:r>
        <w:rPr/>
        <w:t xml:space="preserve">Se usa actualmente para la base rítmica de bagualas, vidalas y vidalitas y para brincar en rueda en algunas celebraciones religiosas. Ejecutad por hombres y mujeres, mantiene amplia vigencia en Jujuy, Salta, Tucumán, Santiago del Estero, Catamarca y La Rioja. También se la encuentra, aunque raramente, en el norte de San Juan. </w:t>
      </w:r>
      <w:r>
        <w:rPr>
          <w:i w:val="false"/>
          <w:iCs w:val="false"/>
        </w:rPr>
        <w:t>Sólo se asocia con dos instrumentos: la flautilla, generalmente para Pascuas, y el erkencho, para carnaval; en estos dos casos, ambos instrumentos son ejecutados simultáneamente por un hom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21:06Z</dcterms:created>
  <dc:creator>Alejandro Tisone</dc:creator>
  <dc:description/>
  <dc:language>en-US</dc:language>
  <cp:lastModifiedBy/>
  <cp:revision>0</cp:revision>
  <dc:subject/>
  <dc:title/>
</cp:coreProperties>
</file>