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t 5-Paragraph Essay Test</w:t>
      </w:r>
    </w:p>
    <w:p>
      <w:pPr>
        <w:pStyle w:val="Normal"/>
        <w:rPr/>
      </w:pPr>
      <w:r>
        <w:rPr/>
        <w:t>English 100/116</w:t>
      </w:r>
    </w:p>
    <w:p>
      <w:pPr>
        <w:pStyle w:val="Normal"/>
        <w:rPr/>
      </w:pPr>
      <w:r>
        <w:rPr/>
        <w:t>Miss A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Please answer the following questions in </w:t>
      </w:r>
      <w:r>
        <w:rPr>
          <w:b/>
        </w:rPr>
        <w:t>COMPLETE</w:t>
      </w:r>
      <w:r>
        <w:rPr/>
        <w:t xml:space="preserve">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definition of an “essa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paragraphs, at least, should be in an es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put the following in the correct order: Body Paragraph(s), Conclusion,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efine “Introduction” and explain its function in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fine “thesis statement” and explain its function in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“reasons” will be come the ____________________ for the body para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first sentence of an introduction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should one write in the 2</w:t>
      </w:r>
      <w:r>
        <w:rPr>
          <w:vertAlign w:val="superscript"/>
        </w:rPr>
        <w:t>nd</w:t>
      </w:r>
      <w:r>
        <w:rPr/>
        <w:t xml:space="preserve"> sentence, or the middle of the int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last sentence of the int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format does a body paragraph fo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different between a topic sentence and a thesis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at is the purpose of pre-wri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does one “shape” and essay (also called the “Skelet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During what step of the writing process are the introduction and conclusion wr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Put the following steps in order: Peer Response, Word Count,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are the rules concerning typing of the final dr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2:00Z</dcterms:created>
  <dc:creator>McCormick Middle School</dc:creator>
  <dc:description/>
  <dc:language>en-US</dc:language>
  <cp:lastModifiedBy>McCormick Middle School</cp:lastModifiedBy>
  <dcterms:modified xsi:type="dcterms:W3CDTF">2009-09-16T12:47:00Z</dcterms:modified>
  <cp:revision>7</cp:revision>
  <dc:subject/>
  <dc:title>Format Paragraph Test</dc:title>
</cp:coreProperties>
</file>