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t>Desiree’ Wilkins</w:t>
        <w:tab/>
      </w:r>
    </w:p>
    <w:p>
      <w:pPr>
        <w:pStyle w:val="Normal"/>
        <w:spacing w:before="0" w:after="200"/>
        <w:contextualSpacing/>
        <w:jc w:val="right"/>
        <w:rPr/>
      </w:pPr>
      <w:r>
        <w:rPr/>
        <w:t>Sequencing Rationale</w:t>
      </w:r>
    </w:p>
    <w:p>
      <w:pPr>
        <w:pStyle w:val="Normal"/>
        <w:spacing w:before="0" w:after="200"/>
        <w:contextualSpacing/>
        <w:jc w:val="right"/>
        <w:rPr/>
      </w:pPr>
      <w:r>
        <w:rPr/>
        <w:t>Curriculum Design Project</w:t>
      </w:r>
    </w:p>
    <w:p>
      <w:pPr>
        <w:pStyle w:val="Normal"/>
        <w:spacing w:before="0" w:after="200"/>
        <w:contextualSpacing/>
        <w:jc w:val="right"/>
        <w:rPr/>
      </w:pPr>
      <w:r>
        <w:rPr/>
        <w:t>May 13</w:t>
      </w:r>
      <w:r>
        <w:rPr>
          <w:vertAlign w:val="superscript"/>
        </w:rPr>
        <w:t>th</w:t>
      </w:r>
      <w:r>
        <w:rPr/>
        <w:t>, 2011</w:t>
      </w:r>
    </w:p>
    <w:p>
      <w:pPr>
        <w:pStyle w:val="Normal"/>
        <w:spacing w:before="0" w:after="200"/>
        <w:contextualSpacing/>
        <w:jc w:val="right"/>
        <w:rPr/>
      </w:pPr>
      <w:r>
        <w:rPr/>
      </w:r>
    </w:p>
    <w:p>
      <w:pPr>
        <w:pStyle w:val="Normal"/>
        <w:spacing w:before="0" w:after="200"/>
        <w:contextualSpacing/>
        <w:jc w:val="center"/>
        <w:rPr>
          <w:b/>
          <w:b/>
          <w:i/>
          <w:i/>
        </w:rPr>
      </w:pPr>
      <w:r>
        <w:rPr>
          <w:b/>
          <w:i/>
        </w:rPr>
        <w:t>Sequencing Rationale</w:t>
      </w:r>
    </w:p>
    <w:p>
      <w:pPr>
        <w:pStyle w:val="Normal"/>
        <w:spacing w:before="0" w:after="200"/>
        <w:contextualSpacing/>
        <w:jc w:val="center"/>
        <w:rPr/>
      </w:pPr>
      <w:r>
        <w:rPr/>
      </w:r>
    </w:p>
    <w:p>
      <w:pPr>
        <w:pStyle w:val="Normal"/>
        <w:spacing w:lineRule="auto" w:line="480" w:before="0" w:after="200"/>
        <w:contextualSpacing/>
        <w:rPr/>
      </w:pPr>
      <w:r>
        <w:rPr/>
        <w:tab/>
        <w:t>The first part of the sequencing for the course involves discussing that the Earth is broken up into pieces called tectonic plates and that these plates are responsible for many changes that occur on the Earth’s surface throughout history.  The students then learn that the tectonic plates are made up of lithosphere (upper part of the mantle and the crust) and that they are sliding around on a layer of the Earth called the asthenosphere.  In order to understand how it is that these gigantic pieces of the Earth are moving one must then describer convection and how mantle convection is the main driving force behind this plate movement. To understand mantle convection the students must be first exposed to a lesson on convection in general (in order to review the concept or introduce it to them for the first time) and so this is why in this part of the unit this lesson is introduced to the students.</w:t>
      </w:r>
    </w:p>
    <w:p>
      <w:pPr>
        <w:pStyle w:val="Normal"/>
        <w:spacing w:lineRule="auto" w:line="480" w:before="0" w:after="200"/>
        <w:contextualSpacing/>
        <w:rPr/>
      </w:pPr>
      <w:r>
        <w:rPr/>
        <w:tab/>
        <w:t xml:space="preserve">The instructor will then introduce the idea of how tectonic plate movement can change the shape of the Earth’s surface by introducing the three different types of tectonic plate boundaries that are a result of the movement of these blocks of lithosphere.  The instructor needs to introduce the names of all three plate boundaries to the students to get them familiar with the terms.  Then they must go through and describe each one to the students (they may check for prior knowledge at any time because it is prior knowledge that can help the students make new connections of the information they are learning at this time).  </w:t>
      </w:r>
    </w:p>
    <w:p>
      <w:pPr>
        <w:pStyle w:val="Normal"/>
        <w:spacing w:lineRule="auto" w:line="480" w:before="0" w:after="200"/>
        <w:contextualSpacing/>
        <w:rPr/>
      </w:pPr>
      <w:r>
        <w:rPr/>
        <w:tab/>
        <w:t>At this time in the unit the instructor will take each type of plate boundary and put each in a subunit to introduce to the students so that they can learn more about each type of plate motion and boundary and how it affects the Earth.  The instructor should begin with convergent boundaries because they are the boundaries that students usually think of first (because of how this type of boundary causes mountain building).  The next part of the unit should be the plate boundary that is opposite convergent (divergent boundaries) so that students have fresh in their minds the different ways that convergent boundaries effect the Earth’s crust and then can learn what the opposite boundary type can do to the crust (which may make it easier to retain the information if it is opposite the first information taught).  The third and last subunit should be on the third type of boundary, the transform boundary.  It should be taught last because it is the one that is the most different from the other two. Instead of the plates moving towards or away from each other and effecting the Earth’s surface the plates are sliding past each other in a transform motion.  This type of plate boundary is associated with earthquakes which are responsible for much devastation on the planet and so studying this boundary last could actually lead into another unit of subunit on how earthquakes and other natural disasters can affect the Earth.</w:t>
      </w:r>
    </w:p>
    <w:p>
      <w:pPr>
        <w:pStyle w:val="Normal"/>
        <w:spacing w:lineRule="auto" w:line="480" w:before="0" w:after="200"/>
        <w:contextualSpacing/>
        <w:rPr/>
      </w:pPr>
      <w:r>
        <w:rPr/>
        <w:tab/>
        <w:t>This sequencing is the most logical way to teach the theory of plate tectonics.  Start with an explanation of the theory and how the plates move and then move into how their movement effects the surface of the Earth.  At the end of the unit the instructor will be able to (using the last pieces of information relayed to the students) transition into another unit on natural disasters and how they can affect the Earth in different w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50:00Z</dcterms:created>
  <dc:creator>user</dc:creator>
  <dc:description/>
  <dc:language>en-US</dc:language>
  <cp:lastModifiedBy>user</cp:lastModifiedBy>
  <dcterms:modified xsi:type="dcterms:W3CDTF">2011-05-13T20:50:00Z</dcterms:modified>
  <cp:revision>2</cp:revision>
  <dc:subject/>
  <dc:title/>
</cp:coreProperties>
</file>