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Victoria Yates</w:t>
      </w:r>
    </w:p>
    <w:p>
      <w:pPr>
        <w:pStyle w:val="Body"/>
        <w:rPr>
          <w:rFonts w:ascii="Times New Roman" w:hAnsi="Times New Roman" w:eastAsia="ヒラギノ角ゴ Pro W3" w:cs="Times New Roman"/>
        </w:rPr>
      </w:pPr>
      <w:r>
        <w:rPr>
          <w:rFonts w:eastAsia="ヒラギノ角ゴ Pro W3" w:cs="Times New Roman" w:ascii="Times New Roman" w:hAnsi="Times New Roman"/>
        </w:rPr>
        <w:t>Summer 2011</w:t>
      </w:r>
    </w:p>
    <w:p>
      <w:pPr>
        <w:pStyle w:val="Body"/>
        <w:rPr>
          <w:rFonts w:ascii="Times New Roman" w:hAnsi="Times New Roman" w:eastAsia="ヒラギノ角ゴ Pro W3" w:cs="Times New Roman"/>
        </w:rPr>
      </w:pPr>
      <w:r>
        <w:rPr>
          <w:rFonts w:eastAsia="ヒラギノ角ゴ Pro W3" w:cs="Times New Roman" w:ascii="Times New Roman" w:hAnsi="Times New Roman"/>
        </w:rPr>
        <w:t>Statement of Purpose</w:t>
      </w:r>
    </w:p>
    <w:p>
      <w:pPr>
        <w:pStyle w:val="Body"/>
        <w:rPr>
          <w:rFonts w:ascii="Times New Roman" w:hAnsi="Times New Roman" w:eastAsia="ヒラギノ角ゴ Pro W3" w:cs="Times New Roman"/>
        </w:rPr>
      </w:pPr>
      <w:r>
        <w:rPr>
          <w:rFonts w:eastAsia="ヒラギノ角ゴ Pro W3" w:cs="Times New Roman" w:ascii="Times New Roman" w:hAnsi="Times New Roman"/>
        </w:rPr>
        <w:t>Curriculum Design Concept Map</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w:hAnsi="Times New Roman" w:eastAsia="ヒラギノ角ゴ Pro W3" w:cs="Times New Roman"/>
          <w:b/>
          <w:b/>
          <w:sz w:val="28"/>
        </w:rPr>
      </w:pPr>
      <w:r>
        <w:rPr>
          <w:rFonts w:eastAsia="ヒラギノ角ゴ Pro W3" w:cs="Times New Roman" w:ascii="Times New Roman" w:hAnsi="Times New Roman"/>
          <w:b/>
          <w:sz w:val="28"/>
        </w:rPr>
        <w:t>Statement of Purpose: Providing Comprehensive Curriculum</w:t>
      </w:r>
    </w:p>
    <w:p>
      <w:pPr>
        <w:pStyle w:val="Body"/>
        <w:spacing w:lineRule="auto" w:line="480"/>
        <w:rPr>
          <w:rFonts w:ascii="Times New Roman" w:hAnsi="Times New Roman" w:eastAsia="ヒラギノ角ゴ Pro W3" w:cs="Times New Roman"/>
          <w:b/>
          <w:b/>
          <w:sz w:val="28"/>
        </w:rPr>
      </w:pPr>
      <w:r>
        <w:rPr>
          <w:rFonts w:eastAsia="ヒラギノ角ゴ Pro W3" w:cs="Times New Roman" w:ascii="Times New Roman" w:hAnsi="Times New Roman"/>
          <w:b/>
          <w:sz w:val="28"/>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When creating this curriculum, Tyler’s four Questions were considered (Chiarelott, 2006). The purpose of the curriculum is to provide students with a comprehensive learning experience. The learning experiences were selected with guidance from the state of Ohio’s Board of Education. These learning experiences were categorized into six main unit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An effective curriculum must be thorough, yet in depth. An effective curriculum must successfully cover designated necessary topics, yet the amount of knowledge gained from each of these topics should not skim the surface. An effective curriculum should allow students to design their own experiments and have a say in their learning while diving beyond mere facts. When the curriculum is presented to the students, all topics should relate and students should understand that every topic in science is related and builds upon the previous concep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is curriculum design covers all of the necessary topics detailed by the State of Ohio. The State content standards detail 28 indicators for the Life Science standard that can be categorized into the six main categories in this concept map (ODE, 2002). These categories include: fundamentals, cells, genetics, evolution, ecology, and anatomy. Each category covers several sub topics and interrelated concepts. The purpose of interrelated concepts is to show the learners that science builds upon ideas and may relate to other topics such as math or technology.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 xml:space="preserve">For learners not specializing in science, this curriculum will still provide necessary concepts to better understand human life and history. This curriculum is designed to help the learner learn how to learn. This curriculum also has the teachers in mind. Teachers should have a say in designing curriculum. They should have the ability to determine what information is necessary and important for their students (Tobin, 1987). This is why some of the six categories are very broad. This will allow for individual teacher interpretation.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Students who successfully complete this content should gain knowledge of different forms of life and relationships among how life works. Students who complete this course should be able to contribute their knowledge and understanding of scientific processes to better the environment in which they liv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Reference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Chiarelott, Leigh. (2006). Curriculum in context. Belmont, CA: Wadsworth.</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Ohio Board of Education, Initials. (2002). Ode-current science standards. Retrieved from</w:t>
        <w:tab/>
        <w:t xml:space="preserve"> </w:t>
        <w:tab/>
      </w:r>
      <w:hyperlink r:id="rId2">
        <w:r>
          <w:rPr>
            <w:rStyle w:val="InternetLink"/>
            <w:rFonts w:eastAsia="ヒラギノ角ゴ Pro W3" w:cs="Times New Roman" w:ascii="Times New Roman" w:hAnsi="Times New Roman"/>
            <w:color w:val="000099"/>
            <w:u w:val="single"/>
            <w:lang w:val="en-US"/>
          </w:rPr>
          <w:t>http://www.ode.state.oh.us/GD/Templates/Pages/ODE/ODEDetail.aspx?</w:t>
        </w:r>
      </w:hyperlink>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Tobin, K. “What Happens in High School Science Classrooms?.” Journal of curriculum studies, </w:t>
        <w:tab/>
        <w:t>v. 19 issue 6, 1987, p. 549.</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