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 Practices Protoco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6"/>
        <w:gridCol w:w="2759"/>
        <w:gridCol w:w="2285"/>
        <w:gridCol w:w="270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ment of Best Practice with definitio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hat the teacher is doing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hat the students are doing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udent centered</w:t>
            </w:r>
            <w:r>
              <w:rPr/>
              <w:br/>
              <w:br/>
            </w:r>
            <w:r>
              <w:rPr>
                <w:color w:val="000000"/>
                <w:sz w:val="22"/>
                <w:szCs w:val="22"/>
              </w:rPr>
              <w:t>Allowing students the opportunity to experience a holistic, authentic, experiential, and challenging approach to learning. 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* Provides relevant lessons that allow students to engage with the content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Differentiate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Inquiry based learning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Facilitating the less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Providing multiple texts and resources for student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Hands-on approach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Authentic learning experience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Meaningful assessment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reating lessons that connect to real-life experiences and build on prior knowledg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*Working at their own pace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*Motivating themselve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discovery based learning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working in depth on a specific topic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engaged continually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onnecting to real-life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building on prior knowledge</w:t>
            </w:r>
            <w:r>
              <w:rPr/>
              <w:b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tudent Choice</w:t>
            </w:r>
            <w:r>
              <w:rPr/>
              <w:br/>
              <w:br/>
            </w:r>
            <w:r>
              <w:rPr>
                <w:color w:val="000000"/>
                <w:sz w:val="22"/>
                <w:szCs w:val="22"/>
              </w:rPr>
              <w:t>Allowing students to choose inquiry projects and take initiative in their learning to prepare them for democratic citizenshi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Exploring multiple texts and genres to guide students in their choice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Providing lists of significant topic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Giving mini-lessons on choosing study and focus on and having student conferences to discuss progres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Teacher is guiding students to provide students with broad choice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Engaging with materials that interest them.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Making informed decision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Monitoring their own progres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Gaining responsibility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Taking ownership of their work</w:t>
            </w:r>
            <w:r>
              <w:rP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ich Class Discussion</w:t>
            </w:r>
            <w:r>
              <w:rPr/>
              <w:br/>
              <w:br/>
            </w:r>
            <w:r>
              <w:rPr>
                <w:color w:val="000000"/>
                <w:sz w:val="22"/>
                <w:szCs w:val="22"/>
              </w:rPr>
              <w:t>Incorporate engaging questions and thought provoking to provide in-depth responses.  Providing students with a non-threatening environment.  </w:t>
            </w:r>
            <w:r>
              <w:rPr/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sparking student’s interest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tapping into student prior knowledge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onnecting it to their life experiences/interest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allow students more discussi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facilitate discussion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transitions  from whole group to small group discussion </w:t>
            </w:r>
            <w:r>
              <w:rPr/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student led discussi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hallenging each other’s idea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questioning other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learning from one another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answering “why” to help in their explan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mall group and whole group </w:t>
            </w:r>
            <w:r>
              <w:rPr/>
              <w:br/>
              <w:br/>
            </w:r>
            <w:r>
              <w:rPr>
                <w:color w:val="000000"/>
                <w:sz w:val="22"/>
                <w:szCs w:val="22"/>
              </w:rPr>
              <w:t xml:space="preserve">Allowing students to become familiar with working in various situations that allow them to smoothly transition from small groups to whole groups and vice versa.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Activities to promote more than one type of student participation (Ex. small group and individual conference simultaneously)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ooperative learning (groups students heterogeneously or by ability)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hoose relevant and engaging material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Making yourself available so students can ask questions when needed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Creating extensions to lessons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Incorporating reading and writing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Transitions between small and whole group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Engaged in discussi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On task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Active participati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Work, on extensions if work is finished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asking questions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 xml:space="preserve">- individual work 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onferencing with the teacher</w:t>
            </w:r>
            <w:r>
              <w:rP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ssessment/Reflection</w:t>
            </w:r>
            <w:r>
              <w:rPr/>
              <w:br/>
              <w:br/>
            </w:r>
            <w:r>
              <w:rPr>
                <w:color w:val="000000"/>
                <w:sz w:val="22"/>
                <w:szCs w:val="22"/>
              </w:rPr>
              <w:t>Using formal and informal, summative and formative assessments to evaluate students understanding and learning of a content area.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Using their thinking to show that learning has taken place to make adjustments to become responsible citizens.</w:t>
            </w:r>
            <w:r>
              <w:rPr/>
              <w:b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create formal and informal assessments to meet learner’s needs (multiple intelligences)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anecdotal note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teacher observations of student progres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ommunication with other teacher’s to find more information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reflection of lesson</w:t>
            </w:r>
            <w:r>
              <w:rPr/>
              <w:br/>
              <w:br/>
              <w:b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2"/>
                <w:szCs w:val="22"/>
              </w:rPr>
              <w:t>- application of learning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reflection in a journal or exit slip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create their own test questions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peer editing</w:t>
            </w:r>
            <w:r>
              <w:rPr/>
              <w:br/>
            </w:r>
            <w:r>
              <w:rPr>
                <w:color w:val="000000"/>
                <w:sz w:val="22"/>
                <w:szCs w:val="22"/>
              </w:rPr>
              <w:t>- portfolio</w:t>
            </w:r>
            <w:r>
              <w:rPr/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23:30:00Z</dcterms:created>
  <dc:creator>Preferred Customer</dc:creator>
  <dc:description/>
  <dc:language>en-US</dc:language>
  <cp:lastModifiedBy>Preferred Customer</cp:lastModifiedBy>
  <dcterms:modified xsi:type="dcterms:W3CDTF">2011-06-29T23:33:00Z</dcterms:modified>
  <cp:revision>1</cp:revision>
  <dc:subject/>
  <dc:title>Best Practices Protocol:</dc:title>
</cp:coreProperties>
</file>