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cient Egyp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y 1: Introduc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9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Ohio Academic Content Standards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eography GLI 1: Place countries, cities, deserts, mountain ranges and bodies of water on the continents on which they are located.</w:t>
      </w:r>
    </w:p>
    <w:p>
      <w:pPr>
        <w:pStyle w:val="Normal"/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eography GLI 2: Use coordinates of latitude and longitude to locate points on a world ma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ctives: </w:t>
      </w:r>
    </w:p>
    <w:p>
      <w:pPr>
        <w:pStyle w:val="Normal"/>
        <w:rPr/>
      </w:pPr>
      <w:r>
        <w:rPr>
          <w:rFonts w:cs="Arial" w:ascii="Arial" w:hAnsi="Arial"/>
        </w:rPr>
        <w:tab/>
        <w:t>Students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cooperatively in groups using critical thinking to discuss the Ancient Egyptian cul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age in class discu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vestigate an artifact and determine its importance to Ancient Egyp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urce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ationalgeographic.com/resources/ngo/maps/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will be used to show students the location of Egypt in relation to the worl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google.com/earth/index.html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will be used to give a more detailed version of the location of Egypt and the land feature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te board or SmartBoard and mar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ifact Box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tifact Box Handou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ob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utline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troduction: (5-10  min.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 xml:space="preserve">Student will create a concept map with Egypt in the center of the board to see what students might already know.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ody of Lesson: (45-50 min.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 xml:space="preserve">Students will discuss the location of Egypt using the following URL: </w:t>
      </w:r>
    </w:p>
    <w:p>
      <w:pPr>
        <w:pStyle w:val="Normal"/>
        <w:ind w:left="1080" w:firstLine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nationalgeographic.com/resources/ngo/maps/</w:t>
        </w:r>
      </w:hyperlink>
    </w:p>
    <w:p>
      <w:pPr>
        <w:pStyle w:val="Normal"/>
        <w:ind w:left="1080" w:firstLine="36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google.com/earth/index.html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gin by asking students questions about the location of Egypt.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ere do you think Egypt is located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n what continent might Egypt be located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countries border Egypt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cities are in Egypt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bodies of water do you see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do you think the land of Egypt looks like?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ind latitude and longitude locations of Egypt.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rrange students in groups of 4-5 and give each student the Artifact Box handout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Give students about 30 second to 1 minute to figure out what the artifact may be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llow student 5 minutes per artifact to find out as much information from their Ancient Egypt books that they can and record on their handout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fter group discussions, each group will share their information about each artifact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 brief class discussion on each of the artifact will take place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ach student will fill out KWL charts. They will refer to this chart for reflection throughout the unit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sure: (5 min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plain that the artifacts represent what we will be studying about Ancient Egypt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>Homework Assignment</w:t>
      </w:r>
      <w:r>
        <w:rPr>
          <w:rFonts w:cs="Arial" w:ascii="Arial" w:hAnsi="Arial"/>
        </w:rPr>
        <w:t xml:space="preserve">: Complete a journal response “What did you find interesting so far?  What are some things you would like to learn about?”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rite 3-5 questions that you are curious about the Ancient Egyptians or their cultu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ssessmen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Observe students’ participation in group work and conclusions on what artifact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view the KWL chart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aluate the journal response and assess using the journal response rubr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fact Box Handout</w:t>
      </w:r>
    </w:p>
    <w:tbl>
      <w:tblPr>
        <w:tblW w:w="11460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0"/>
        <w:gridCol w:w="382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rtifact 1: __________________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rtifact 2: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rtifact 3: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</w:t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rtifact 4 __________________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rtifact 5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rtifact 6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</w:t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rtifact 7 __________________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rtifact 8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rtifact 9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</w:t>
            </w:r>
          </w:p>
        </w:tc>
      </w:tr>
      <w:tr>
        <w:trPr/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geographic.com/resources/ngo/maps/" TargetMode="External"/><Relationship Id="rId3" Type="http://schemas.openxmlformats.org/officeDocument/2006/relationships/hyperlink" Target="http://www.google.com/earth/index.html" TargetMode="External"/><Relationship Id="rId4" Type="http://schemas.openxmlformats.org/officeDocument/2006/relationships/hyperlink" Target="http://www.nationalgeographic.com/resources/ngo/maps/" TargetMode="External"/><Relationship Id="rId5" Type="http://schemas.openxmlformats.org/officeDocument/2006/relationships/hyperlink" Target="http://www.google.com/earth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30:00Z</dcterms:created>
  <dc:creator>Preferred Customer</dc:creator>
  <dc:description/>
  <dc:language>en-US</dc:language>
  <cp:lastModifiedBy>Preferred Customer</cp:lastModifiedBy>
  <dcterms:modified xsi:type="dcterms:W3CDTF">2011-07-25T19:48:00Z</dcterms:modified>
  <cp:revision>10</cp:revision>
  <dc:subject/>
  <dc:title>Ancient Egypt</dc:title>
</cp:coreProperties>
</file>