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30"/>
          <w:u w:val="single"/>
        </w:rPr>
      </w:pPr>
      <w:r>
        <w:rPr>
          <w:rFonts w:cs="Helvetica"/>
          <w:b/>
          <w:sz w:val="30"/>
          <w:u w:val="single"/>
        </w:rPr>
        <w:t>Mississippian Civi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sz w:val="24"/>
        </w:rPr>
      </w:pPr>
      <w:r>
        <w:rPr>
          <w:rFonts w:cs="Helvetica"/>
          <w:sz w:val="24"/>
        </w:rPr>
        <w:t>by: Kendra Ke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30"/>
          <w:u w:val="single"/>
        </w:rPr>
      </w:pPr>
      <w:r>
        <w:rPr>
          <w:rFonts w:cs="Helvetica"/>
          <w:b/>
          <w:sz w:val="3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rade Level Band: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rade Level: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nchmark: History: The First Global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rade Level Indicator: 5. Describe the characteristics of Maya, Inca, Aztec and Mississippian civilizations including: Location, Government, Religion, Agriculture, Cultural and Scientific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is Mississippian Civilization Artifact Box is a great introduction tool to the unit on the Mississippian Civilization. It provides basic background knowledge for students and will also give them a tool to refer back to throughout the unit. This artifact box contains information on the following: The Great Serpent Mound, the Mississippi River, canoes, The Gorget, pottery, greenstone celt and Chun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sz w:val="26"/>
          <w:u w:val="single"/>
        </w:rPr>
      </w:pPr>
      <w:r>
        <w:rPr>
          <w:rFonts w:cs="Helvetica"/>
          <w:sz w:val="26"/>
          <w:u w:val="single"/>
        </w:rPr>
      </w:r>
    </w:p>
    <w:p>
      <w:pPr>
        <w:pStyle w:val="Normal"/>
        <w:rPr>
          <w:rFonts w:ascii="Arial" w:hAnsi="Arial" w:cs="Arial"/>
          <w:sz w:val="24"/>
        </w:rPr>
      </w:pPr>
      <w:r>
        <w:rPr>
          <w:rFonts w:cs="Arial" w:ascii="Arial" w:hAnsi="Arial"/>
          <w:sz w:val="24"/>
        </w:rPr>
        <w:t xml:space="preserve">The Mississippian culture was probably the most advanced society that arose in North America. This culture peaked before the arrival of Europeans, and its remains can be seen all along the Mississippi River basin, particularly in the southern United States. This was a city-building society, supported by agriculture, and marked by the building of pyramid-like mounds. The mounds supported buildings, either the residences of the ruler, or temples. The mounds and other artifacts suggest a relationship with the great pre-Columbian civilizations of Central Americ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4"/>
        </w:rPr>
        <w:t>Great Serpent Mound:</w:t>
      </w:r>
      <w:r>
        <w:rPr>
          <w:rFonts w:cs="Arial" w:ascii="Arial" w:hAnsi="Arial"/>
          <w:sz w:val="24"/>
        </w:rPr>
        <w:t xml:space="preserve"> One of the most advanced groups of all the Moundbuilder cultures is the Mississippian. One of the greatest known mounds or flat-topped pyramids of this time is Serpent Mound. Serpent Mound is located near Cincinnati, Ohio. It is a man-made earthwork shaped like a huge curving snake. It is more than 2,000 years old and is over 1,300 feet long. The mouth of the snake is open and is swallowing something. Some people think the serpent is swallowing an eg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4"/>
        </w:rPr>
        <w:t>The Mississippi River:</w:t>
      </w:r>
      <w:r>
        <w:rPr>
          <w:rFonts w:cs="Arial" w:ascii="Arial" w:hAnsi="Arial"/>
          <w:sz w:val="24"/>
        </w:rPr>
        <w:t xml:space="preserve"> The Mississippian adaptation developed in river valleys (large and small), often expanding up small tributaries of major waterways. The main area where people settled was located along the Mississippi River. The people lived in extremely complex and highly diversified environments and developed very flexible adaptations to take advantage of all the resources provided by their river valley and adjacent territories. Agricultural fields were generally restricted to the floodplains because of the ease with which the rich alluvial soils could be cultivated as well as the abundance and concentration of aquatic, game and vegetable re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4"/>
        </w:rPr>
        <w:t>Canoe:</w:t>
      </w:r>
      <w:r>
        <w:rPr>
          <w:rFonts w:cs="Arial" w:ascii="Arial" w:hAnsi="Arial"/>
          <w:sz w:val="24"/>
        </w:rPr>
        <w:t xml:space="preserve"> For Indians, the primary mode of transportation was by canoe. Canoes were made by hollowing out large trees with fire. Then the canoe was shaped with the use of stone tools such as an adze, a tool typically made from stone that was presumed to be used like a modern woodworker's chisel to work wo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The Gorget:</w:t>
      </w:r>
      <w:r>
        <w:rPr>
          <w:rFonts w:cs="Arial" w:ascii="Arial" w:hAnsi="Arial"/>
          <w:sz w:val="24"/>
        </w:rPr>
        <w:t xml:space="preserve"> Mississippian people valued seashells and willingly traded food and other goods for them. Their</w:t>
      </w:r>
      <w:r>
        <w:rPr>
          <w:rFonts w:cs="Arial" w:ascii="Arial" w:hAnsi="Arial"/>
          <w:color w:val="0020F6"/>
          <w:sz w:val="24"/>
        </w:rPr>
        <w:t xml:space="preserve"> </w:t>
      </w:r>
      <w:r>
        <w:rPr>
          <w:rFonts w:cs="Arial" w:ascii="Arial" w:hAnsi="Arial"/>
          <w:sz w:val="24"/>
        </w:rPr>
        <w:t>favorite was the large conch or whelk shell, which they made into various kinds of jewelry, including the delicately carved gorget - a type of pendant. The making of the gorget involved cutting out a square, circle, or oval from the relatively flat shell whorl. The artisan then drilled holes into the gorget to hang it from a necklace. Detailed representations of birds and animals, both mythical and real, were often carved into the gorgets. Some of these images are so fluid they seem alive. Other designs represent ominous-looking creatures from the underworld. The likenesses probably symbolized beliefs and group affiliations of the person who wore them, as well as the individual's leadership pos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4"/>
        </w:rPr>
        <w:t>Pottery:</w:t>
      </w:r>
      <w:r>
        <w:rPr>
          <w:rFonts w:cs="Arial" w:ascii="Arial" w:hAnsi="Arial"/>
          <w:sz w:val="24"/>
        </w:rPr>
        <w:t xml:space="preserve"> Pottery is one of the most abundant artifacts found from this period. People living on Fort Benning land during the closing centuries of the Mississippian era used ceramics decorated in a variety of</w:t>
      </w:r>
      <w:r>
        <w:rPr>
          <w:rFonts w:cs="Arial" w:ascii="Arial" w:hAnsi="Arial"/>
          <w:color w:val="0020F6"/>
          <w:sz w:val="24"/>
        </w:rPr>
        <w:t xml:space="preserve"> </w:t>
      </w:r>
      <w:r>
        <w:rPr>
          <w:rFonts w:cs="Arial" w:ascii="Arial" w:hAnsi="Arial"/>
          <w:sz w:val="24"/>
        </w:rPr>
        <w:t>ways. Sites reveal large amounts of complicated stamped pottery, much of it with curving designs. Potters also decorated with incised lines, punctuations, or check stamps resembling the waffle-like decorations first seen in the preceding Woodland peri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4"/>
        </w:rPr>
        <w:t>Greenstone Celt:</w:t>
      </w:r>
      <w:r>
        <w:rPr>
          <w:rFonts w:cs="Arial" w:ascii="Arial" w:hAnsi="Arial"/>
          <w:sz w:val="24"/>
        </w:rPr>
        <w:t xml:space="preserve"> Celts or hoes, were used to tend gardens. They could be made of stone or lithic, but perhaps the most impressive are made from greenstone. Many greenstone celts have been recovered from burials at Moundville without any indication that they were used to tend crops. Rather, they have been polished in such a way that archaeologists believe these celts were used more for ceremonial purpo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4"/>
        </w:rPr>
        <w:t>Chunkey:</w:t>
      </w:r>
      <w:r>
        <w:rPr>
          <w:rFonts w:cs="Arial" w:ascii="Arial" w:hAnsi="Arial"/>
          <w:sz w:val="24"/>
        </w:rPr>
        <w:t xml:space="preserve"> Games were an important part of Mississippian life, and one of the best known is chunkey. This game was played by almost all of the southeastern Indians with some variation. All of the games made use of a smooth stone disk, usually with concave sides and two long slender poles were used. Usually only two persons played at one time, but onlookers wagered on the game. The idea of the game was to start the stone disk rolling along a smooth piece of ground, after which the two players threw their poles after it, with the idea of either hitting the stone or coming as near as possible to it, when the stone came to a r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Re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http://www.gaiadancing.com/Stills/gsmound.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http://www.cabrillo.edu/~crsmith/mississ.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http://www.scienceclarified.com/landforms/Faults-to-Mountains/Floodplain.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http://www.nps.gov/seac/benning-book/ch06.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4"/>
        </w:rPr>
        <w:t>http://bama.ua.edu/~alaarch/prehistoricalabama/mississ</w:t>
      </w:r>
      <w:r>
        <w:rPr>
          <w:rFonts w:cs="Helvetica"/>
          <w:sz w:val="24"/>
        </w:rPr>
        <w:t>ippian.ht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revision>0</cp:revision>
  <dc:subject/>
  <dc:title>Mississippian Civilization</dc:title>
</cp:coreProperties>
</file>