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b/>
                <w:i/>
                <w:color w:val="000000"/>
                <w:sz w:val="24"/>
              </w:rPr>
              <w:t>Pedagogical Competencie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b/>
                <w:i/>
                <w:color w:val="000000"/>
                <w:sz w:val="24"/>
              </w:rPr>
              <w:t>Explore/Research/Reflec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b/>
                <w:i/>
                <w:color w:val="000000"/>
                <w:sz w:val="24"/>
              </w:rPr>
              <w:t>Application</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t>Station 1 (2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Identify the OACS that focus on World Relig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Be able to find and recognize appropriate resources about religion when needed, on the Internet or in more traditional media.</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People in Societies: Cul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2. Compare world religions and belief systems focusing on geographic origins, founding leaders and teaching including: Buddhism, Christianity, Judaism, Hinduism and Isl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Buddh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color w:val="000000"/>
                <w:sz w:val="24"/>
              </w:rPr>
              <w:t xml:space="preserve">Quinn, D. P. (1997). </w:t>
            </w:r>
            <w:r>
              <w:rPr>
                <w:rFonts w:cs="Helvetica"/>
                <w:i/>
                <w:color w:val="000000"/>
                <w:sz w:val="24"/>
              </w:rPr>
              <w:t>I Am Buddhist.</w:t>
            </w:r>
            <w:r>
              <w:rPr>
                <w:rFonts w:cs="Helvetica"/>
                <w:color w:val="000000"/>
                <w:sz w:val="24"/>
              </w:rPr>
              <w:t xml:space="preserve"> Powerki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color w:val="000000"/>
                <w:sz w:val="24"/>
              </w:rPr>
              <w:t>-</w:t>
            </w:r>
            <w:r>
              <w:rPr>
                <w:rFonts w:cs="Arial" w:ascii="Arial" w:hAnsi="Arial"/>
                <w:color w:val="000000"/>
                <w:sz w:val="26"/>
              </w:rPr>
              <w:t>A young Chinese-American girl living in San Francisco with her family describes the principles and ceremonies of Buddh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6"/>
              </w:rPr>
            </w:pPr>
            <w:r>
              <w:rPr>
                <w:rFonts w:cs="Arial" w:ascii="Arial" w:hAnsi="Arial"/>
                <w:color w:val="00000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6"/>
              </w:rPr>
              <w:t xml:space="preserve">Robinson, B. A. (2011, March 17). Buddhism, based on the teachings of Siddhartha Gautama. In </w:t>
            </w:r>
            <w:r>
              <w:rPr>
                <w:rFonts w:cs="Arial" w:ascii="Arial" w:hAnsi="Arial"/>
                <w:i/>
                <w:color w:val="000000"/>
                <w:sz w:val="26"/>
              </w:rPr>
              <w:t xml:space="preserve">Religious Tolerance. </w:t>
            </w:r>
            <w:r>
              <w:rPr>
                <w:rFonts w:cs="Arial" w:ascii="Arial" w:hAnsi="Arial"/>
                <w:color w:val="000000"/>
                <w:sz w:val="26"/>
              </w:rPr>
              <w:t>Retrieved July 19, 2011, from http://www.religioustolerance.org/buddhism.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6"/>
              </w:rPr>
            </w:pPr>
            <w:r>
              <w:rPr>
                <w:rFonts w:cs="Arial" w:ascii="Arial" w:hAnsi="Arial"/>
                <w:color w:val="00000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Arial" w:ascii="Arial" w:hAnsi="Arial"/>
                <w:color w:val="000000"/>
                <w:sz w:val="26"/>
              </w:rPr>
              <w:t xml:space="preserve">Basics of Buddhism. In </w:t>
            </w:r>
            <w:r>
              <w:rPr>
                <w:rFonts w:cs="Arial" w:ascii="Arial" w:hAnsi="Arial"/>
                <w:i/>
                <w:color w:val="000000"/>
                <w:sz w:val="26"/>
              </w:rPr>
              <w:t xml:space="preserve">PBS. </w:t>
            </w:r>
            <w:r>
              <w:rPr>
                <w:rFonts w:cs="Arial" w:ascii="Arial" w:hAnsi="Arial"/>
                <w:color w:val="000000"/>
                <w:sz w:val="26"/>
              </w:rPr>
              <w:t>Retrieved July 19, 2011, from http://www.pbs.org/edens/thailand/buddhism.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Christia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 xml:space="preserve">Sevastiades, P. D. (1997). </w:t>
            </w:r>
            <w:r>
              <w:rPr>
                <w:rFonts w:cs="Helvetica"/>
                <w:i/>
                <w:color w:val="000000"/>
                <w:sz w:val="24"/>
              </w:rPr>
              <w:t xml:space="preserve">I Am Roman Catholic. </w:t>
            </w:r>
            <w:r>
              <w:rPr>
                <w:rFonts w:cs="Helvetica"/>
                <w:color w:val="000000"/>
                <w:sz w:val="24"/>
              </w:rPr>
              <w:t>Rosen Publishing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w:t>
            </w:r>
            <w:r>
              <w:rPr>
                <w:rFonts w:cs="Arial" w:ascii="Arial" w:hAnsi="Arial"/>
                <w:sz w:val="26"/>
              </w:rPr>
              <w:t>Introduces the basics of Roman Catholicism through the eyes of a Catholic ch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6"/>
              </w:rPr>
              <w:t xml:space="preserve">Robinson, B. A. (2010, August 15). Christianity: The world's largest religion. In </w:t>
            </w:r>
            <w:r>
              <w:rPr>
                <w:rFonts w:cs="Arial" w:ascii="Arial" w:hAnsi="Arial"/>
                <w:i/>
                <w:sz w:val="26"/>
              </w:rPr>
              <w:t xml:space="preserve">Religious Tolerance. </w:t>
            </w:r>
            <w:r>
              <w:rPr>
                <w:rFonts w:cs="Arial" w:ascii="Arial" w:hAnsi="Arial"/>
                <w:sz w:val="26"/>
              </w:rPr>
              <w:t>Retrieved July 19, 2011, from http://www.religioustolerance.org/christ.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Arial" w:ascii="Arial" w:hAnsi="Arial"/>
                <w:sz w:val="26"/>
              </w:rPr>
              <w:t xml:space="preserve">History of Christianity. (2010). In </w:t>
            </w:r>
            <w:r>
              <w:rPr>
                <w:rFonts w:cs="Arial" w:ascii="Arial" w:hAnsi="Arial"/>
                <w:i/>
                <w:sz w:val="26"/>
              </w:rPr>
              <w:t xml:space="preserve">Religion Facts. </w:t>
            </w:r>
            <w:r>
              <w:rPr>
                <w:rFonts w:cs="Arial" w:ascii="Arial" w:hAnsi="Arial"/>
                <w:sz w:val="26"/>
              </w:rPr>
              <w:t>Retrieved July 19, 2011, from http://www.religionfacts.com/christianity/history.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Juda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color w:val="000000"/>
                <w:sz w:val="24"/>
              </w:rPr>
              <w:t xml:space="preserve">Weiss, B. P. (1996). </w:t>
            </w:r>
            <w:r>
              <w:rPr>
                <w:rFonts w:cs="Helvetica"/>
                <w:i/>
                <w:color w:val="000000"/>
                <w:sz w:val="24"/>
              </w:rPr>
              <w:t>I Am Jewish.</w:t>
            </w:r>
            <w:r>
              <w:rPr>
                <w:rFonts w:cs="Helvetica"/>
                <w:color w:val="000000"/>
                <w:sz w:val="24"/>
              </w:rPr>
              <w:t xml:space="preserve"> Rosen Publishing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w:t>
            </w:r>
            <w:r>
              <w:rPr>
                <w:rFonts w:cs="Arial" w:ascii="Arial" w:hAnsi="Arial"/>
                <w:color w:val="000000"/>
                <w:sz w:val="24"/>
              </w:rPr>
              <w:t>This book describes Judaism and some of its religious traditions and holi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rPr>
            </w:pPr>
            <w:r>
              <w:rPr>
                <w:rFonts w:cs="Arial" w:ascii="Arial" w:hAnsi="Arial"/>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4"/>
              </w:rPr>
              <w:t xml:space="preserve">Robinson, B. A. (2011, July 16). Judaism: Beliefs, practices, Jewish-Christian relations, news. In </w:t>
            </w:r>
            <w:r>
              <w:rPr>
                <w:rFonts w:cs="Arial" w:ascii="Arial" w:hAnsi="Arial"/>
                <w:i/>
                <w:color w:val="000000"/>
                <w:sz w:val="24"/>
              </w:rPr>
              <w:t xml:space="preserve">Religious Tolerance. </w:t>
            </w:r>
            <w:r>
              <w:rPr>
                <w:rFonts w:cs="Arial" w:ascii="Arial" w:hAnsi="Arial"/>
                <w:color w:val="000000"/>
                <w:sz w:val="24"/>
              </w:rPr>
              <w:t>Retrieved July 19, 2011, from http://www.religioustolerance.org/judaism.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rPr>
            </w:pPr>
            <w:r>
              <w:rPr>
                <w:rFonts w:cs="Arial" w:ascii="Arial" w:hAnsi="Arial"/>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Arial" w:ascii="Arial" w:hAnsi="Arial"/>
                <w:color w:val="000000"/>
                <w:sz w:val="24"/>
              </w:rPr>
              <w:t xml:space="preserve">Judaism. (2010). In </w:t>
            </w:r>
            <w:r>
              <w:rPr>
                <w:rFonts w:cs="Arial" w:ascii="Arial" w:hAnsi="Arial"/>
                <w:i/>
                <w:color w:val="000000"/>
                <w:sz w:val="24"/>
              </w:rPr>
              <w:t xml:space="preserve">Religion Facts. </w:t>
            </w:r>
            <w:r>
              <w:rPr>
                <w:rFonts w:cs="Arial" w:ascii="Arial" w:hAnsi="Arial"/>
                <w:color w:val="000000"/>
                <w:sz w:val="24"/>
              </w:rPr>
              <w:t>Retrieved July 19, 2011, from http://www.religionfacts.com/judaism/index.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Hindu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 xml:space="preserve">Aiyengar, D. S. (1997). </w:t>
            </w:r>
            <w:r>
              <w:rPr>
                <w:rFonts w:cs="Helvetica"/>
                <w:i/>
                <w:color w:val="000000"/>
                <w:sz w:val="24"/>
              </w:rPr>
              <w:t>I Am Hindu.</w:t>
            </w:r>
            <w:r>
              <w:rPr>
                <w:rFonts w:cs="Helvetica"/>
                <w:color w:val="000000"/>
                <w:sz w:val="24"/>
              </w:rPr>
              <w:t xml:space="preserve"> Rosen Publishing Gro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w:t>
            </w:r>
            <w:r>
              <w:rPr>
                <w:rFonts w:cs="Arial" w:ascii="Arial" w:hAnsi="Arial"/>
                <w:color w:val="000000"/>
                <w:sz w:val="26"/>
              </w:rPr>
              <w:t>A child introduces the reader to the Hindu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6"/>
              </w:rPr>
            </w:pPr>
            <w:r>
              <w:rPr>
                <w:rFonts w:cs="Arial" w:ascii="Arial" w:hAnsi="Arial"/>
                <w:color w:val="00000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Arial" w:ascii="Arial" w:hAnsi="Arial"/>
                <w:color w:val="000000"/>
                <w:sz w:val="26"/>
              </w:rPr>
              <w:t xml:space="preserve">Robinson, B. A. (2011, May 25). Hinduism: The world's third largest religion. In </w:t>
            </w:r>
            <w:r>
              <w:rPr>
                <w:rFonts w:cs="Arial" w:ascii="Arial" w:hAnsi="Arial"/>
                <w:i/>
                <w:color w:val="000000"/>
                <w:sz w:val="26"/>
              </w:rPr>
              <w:t xml:space="preserve">Religious Tolerance. </w:t>
            </w:r>
            <w:r>
              <w:rPr>
                <w:rFonts w:cs="Arial" w:ascii="Arial" w:hAnsi="Arial"/>
                <w:color w:val="000000"/>
                <w:sz w:val="26"/>
              </w:rPr>
              <w:t>Retrieved July 19, 2011, from http://www.religioustolerance.org/hinduism.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 xml:space="preserve">Hinduism. </w:t>
            </w:r>
            <w:r>
              <w:rPr>
                <w:rFonts w:cs="Arial" w:ascii="Arial" w:hAnsi="Arial"/>
                <w:sz w:val="24"/>
              </w:rPr>
              <w:t xml:space="preserve">(2010). In </w:t>
            </w:r>
            <w:r>
              <w:rPr>
                <w:rFonts w:cs="Arial" w:ascii="Arial" w:hAnsi="Arial"/>
                <w:i/>
                <w:sz w:val="24"/>
              </w:rPr>
              <w:t xml:space="preserve">Religion Facts. </w:t>
            </w:r>
            <w:r>
              <w:rPr>
                <w:rFonts w:cs="Arial" w:ascii="Arial" w:hAnsi="Arial"/>
                <w:sz w:val="24"/>
              </w:rPr>
              <w:t>Retrieved July 19, 2011, from http://www.religionfacts.com/hinduism/index.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Isl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 xml:space="preserve">Chalfonte, J. (1997). </w:t>
            </w:r>
            <w:r>
              <w:rPr>
                <w:rFonts w:cs="Helvetica"/>
                <w:i/>
                <w:color w:val="000000"/>
                <w:sz w:val="24"/>
              </w:rPr>
              <w:t xml:space="preserve">I Am Muslim. </w:t>
            </w:r>
            <w:r>
              <w:rPr>
                <w:rFonts w:cs="Helvetica"/>
                <w:color w:val="000000"/>
                <w:sz w:val="24"/>
              </w:rPr>
              <w:t>Powerki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w:t>
            </w:r>
            <w:r>
              <w:rPr>
                <w:rFonts w:cs="Arial" w:ascii="Arial" w:hAnsi="Arial"/>
                <w:color w:val="000000"/>
                <w:sz w:val="24"/>
              </w:rPr>
              <w:t>A Muslim child describes the Islam religion, traditions, and holi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rPr>
            </w:pPr>
            <w:r>
              <w:rPr>
                <w:rFonts w:cs="Arial" w:ascii="Arial" w:hAnsi="Arial"/>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4"/>
              </w:rPr>
              <w:t xml:space="preserve">Robinson, B. A. (2010, October 17). Islam: The second largest world religion and growing. In </w:t>
            </w:r>
            <w:r>
              <w:rPr>
                <w:rFonts w:cs="Arial" w:ascii="Arial" w:hAnsi="Arial"/>
                <w:i/>
                <w:color w:val="000000"/>
                <w:sz w:val="24"/>
              </w:rPr>
              <w:t xml:space="preserve">Religious Tolerance. </w:t>
            </w:r>
            <w:r>
              <w:rPr>
                <w:rFonts w:cs="Arial" w:ascii="Arial" w:hAnsi="Arial"/>
                <w:color w:val="000000"/>
                <w:sz w:val="24"/>
              </w:rPr>
              <w:t>Retrieved July 19, 2011. from http://www.religioustolerance.org/islam.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4"/>
              </w:rPr>
            </w:pPr>
            <w:r>
              <w:rPr>
                <w:rFonts w:cs="Arial" w:ascii="Arial" w:hAnsi="Arial"/>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Arial" w:ascii="Arial" w:hAnsi="Arial"/>
                <w:color w:val="000000"/>
                <w:sz w:val="24"/>
              </w:rPr>
              <w:t xml:space="preserve">Carr, Dr. Karen. (2011, May 25). Islam. In </w:t>
            </w:r>
            <w:r>
              <w:rPr>
                <w:rFonts w:cs="Arial" w:ascii="Arial" w:hAnsi="Arial"/>
                <w:i/>
                <w:color w:val="000000"/>
                <w:sz w:val="24"/>
              </w:rPr>
              <w:t xml:space="preserve">Kidipede. </w:t>
            </w:r>
            <w:r>
              <w:rPr>
                <w:rFonts w:cs="Arial" w:ascii="Arial" w:hAnsi="Arial"/>
                <w:color w:val="000000"/>
                <w:sz w:val="24"/>
              </w:rPr>
              <w:t>Retrieved July 19, 2011, from http://www.historyforkids.org/learn/islam/relig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Buddh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color w:val="000000"/>
                <w:sz w:val="24"/>
              </w:rPr>
              <w:t>Founded in India 2,500 years ago, Buddhism remains the dominant religion of the Far East and is increasingly popular in the West. Over its long history, Buddhism has developed into a wide variety of forms, ranging from an emphasis on religious rituals and worship of deities to a complete rejection of both rituals and deities in favor of pure meditation. All share in common a great respect for the teachings of the Buddha, 'The Enlightened One'. After he became enlightened, he taught that the way to eliminate suffering begins with understanding the true nature of the world. However, the Buddha considered knowledge important only as it remains practical. He rejected speculation about such matters as God, the nature of the universe and the afterlife, urging his followers to focus instead on the Four Noble Truths by which they can free themselves from suff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Christia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color w:val="000000"/>
                <w:sz w:val="24"/>
              </w:rPr>
              <w:t>Christianity was founded in the early 1st century AD, with the teaching, miracles, crucifixion and resurrection of Jesus of Nazareth. Today it is the largest religion in the world, with around 2 billion followers. Especially dominant in the western world, today's Christianity has a wide variety of forms, beliefs and practices but all center around faith in Jesus Christ. Nearly all Christians regard the Bible as divinely inspired and authoritative, but views differ as to the nature and extent of its authority. Christianity has divided into three major branches over the centuries. Roman Catholicism represents the continuation of the historical organized church as it developed in Western Europe and is headed by the Pope. Eastern Orthodoxy, which includes the Greek and Russian Orthodox Churches and several others, is the continuation of the historical organized church as it developed in Eastern Europe. Protestantism arose in the 16th century during the Reformation, which took place mainly in Germany, Switzerland and Britain. Protestants to not acknowledge the authority of the Pope, reject many traditions and beliefs of the Catholic Church, emphasize the importance of reading the Bible and hold to the doctrine of salvation by faith al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Juda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color w:val="000000"/>
                <w:sz w:val="24"/>
              </w:rPr>
              <w:t>Judaism is one of the oldest religions still existing today. It began as the religion of the small nation of the Hebrews and through thousands of years of suffering, persecution, dispersion and occasional victory, has continued to be a profoundly influential religion and culture. Today, 14 million people identify themselves as Jewish. Modern Judaism is a complex phenomenon that incorporates both a nation and a religion and often combines strict adherence to ritual laws with a more liberal attitude towards religious belief. Unlike Christianity and Islam, Judaism has no official creed or universal doctrinal requirements for membership. In general, a person can be considered 'Jewish' whether he adheres to a complete system of beliefs about God and the afterlife, holds only a few simple beliefs that give meaning to ritual or even does not believe in God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Hindu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color w:val="000000"/>
                <w:sz w:val="24"/>
              </w:rPr>
              <w:t>Hinduism is an ancient religion with no founder or known date of origin. The term 'Hinduism' simply derives from the word 'India' and refers to a wide variety of religious traditions and philosophies that have developed in India over thousands of years. The religious life of many Hindus is focused on devotion to God (perceived as Brahman, Shiva, Vishnu or Shakti) or several gods. This devotion usually takes the form of rituals associated with sculptures and images of gods in home shrines. Most Hindus worship one or more deities, believe in reincarnation, value the practice of meditation and observe festive holidays like Diwali and Holi. More philosophically-minded Hindus ignore the gods altogether and seek Realization of the Self through intense meditation. Still others focus primarily on fulfilling the social and moral duties appropriate to their position in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Isl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The religious faith of Islam, as it was practiced between about 650 and 1500 AD, was closely related to Judaism and Christianity. Like Jews and Christians, Muslims believed that there was only one God, whom they called 'Allah'. Muslims believed that Moses and Jesus had both existed and that they were important holy men and that Mohammed was another in the same line, also holy. Many of the stories in the Koran are the same as the stories in the Judeo-Christian Bible. After the Islamic Empire was founded, many Muslims lived in the old Sassanian Empire and a lot of old Zoroastrian beliefs also became common among Muslims. Muslims believed that if you did things which pleased Allah, you would have a good life on earth and also a good life after you died. There were five main things Allah liked. These are the five pillars of Isl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t>Station 2 (15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Develop skills in leading students in discussion regarding their religious beliefs and practices, as well as the beliefs and practices of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Be aware of examples of best practices in teaching about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Develop the ability to present multiple religious perspectives in a fair or neutral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Talking about religion can touch the depth of someone's identity, causing some discussions to feel like an attack, especially when based on misinformation and stereotypes. Therefore, it is imperative to foster a climate of tolerance, respect and honesty by encouraging students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1. more away from making generalizations toward more qualified statements - from, for example, 'All Christians are intolerant' to 'I have heard that Christians are intolerant - is this true?' Or to 'Some Christians are intoler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2. examine how their judgments may impact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3. explore ideas and ask questions without fe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Best pract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1. Teaching about religions through music, theatre, film and the creative arts. These provide rich opportunities for studying religion from a nonsectarian perspecti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2. Another way to introduce students to religion is to plan field trips to places of worship such as a church, mosque, temple or shr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The distinction between the study of religion and religious devotional expression is rarely understood by those who have never been exposed to religious studies. Making this distinction clear to students before embarking on any lessons that relate to religion w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1. help them realize that learning about religion is  a legal and appropriate undertaking for public scho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2. help them realize that the aim of teaching about religion is to better understand the religious dimensions of human experience, not to promote religion or a particular religious persp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1. By having a group discussion of their religious beliefs and practices, you are able to see what they already know and build from their. Then through discussion, you can relate other religions from around the world to what they already know. By relating to what they already know, this will help them to better understand and remember other information and relig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2. By making teaching more student centered it makes the learning process more engaging. When learning about world religions you should provide them with different ways to learn about the different religions. By providing different opportunities for them to learn you are making it student centered. As the teacher you can teach about religion through music, theatre, film and the creative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3. When teaching world religions, you can present them in a fair or neutral way. By giving them all the facts about different religions, let them create their own beliefs and views about them. The most important thing to remember is to keep your opinion out of it, so you are not seen as forcing your beliefs on the students.</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t>Station 3 (15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Understand the difference between the secular academic and devotional approaches to religion, and consistently use the secular academic appro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Be able to address in a constructive way religious disagreements and conflicts that arise in the class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Be aware of, and manage effectively, religious diversity in the class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Create an environment of respect and tolerance - a safe environment in which students feel free to talk about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 xml:space="preserve">Cultural Stud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It serves as a tool to build upon and enhance the other three approaches in its emphasis on recognizing the ways that religion is embedded in culture and cannot be understood in isolation from its particular social historical expres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I would use the cultural studies approach in my classroom. I feel it is important for the students to not only learn about the religion, but why it is important to the specific culture. I agree that religion is embedded in the culture. This is why the people of the religion believe the things they do. "It helps students to recognize that religion is a part of the fabric of human experience and that in order to understand it one must consider religious beliefs and practices as they shape and are shaped by all elements of culture." I feel with this way of teaching students will get the best understanding as to why religions are impor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1. By using the secular academic approach versus the devotional approach, you are keeping opinion out of it completely. With the secular academic approach, you are giving the facts of each religion, where the teaching of religion 'neither privileges nor rejects any particular religious tradition or expr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2. As the teacher I must facilitate a constructive discussion about religions in my classroom, knowing that conflicts and disagreements may ar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3. Within the classroom, you may encounter religious diversity. This is something you should be aware of when discussing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4. The classroom environment should be one of respect and tolerance. Students should be able to discuss their opinions freely in the classroom, but with respect for others and themsel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As the teacher I must facilitate  a discussion that allows students to talk about religion. The most important thing for me is to keep my opinion out of it, so I am not forcing certain views upon them. I provide them with the facts and beliefs of the different relig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f a student is of a different religion, you must take this into consideration during discussion. Conflicts and disagreements may arise, but it is important to remind students that not everyone has the same beliefs and background. It is important to respect what others believe even if you don't agree with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t>Station 4 (1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color w:val="000000"/>
                <w:sz w:val="24"/>
              </w:rPr>
              <w:t>Final Ref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color w:val="000000"/>
                <w:sz w:val="24"/>
              </w:rPr>
            </w:pPr>
            <w:r>
              <w:rPr>
                <w:rFonts w:cs="Helvetica"/>
                <w:b/>
                <w:i/>
                <w:color w:val="000000"/>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 xml:space="preserve">This document has shown me the importance of teaching religions in the classroom and the precautions we must take when doing so. It is important to start with the assumptions, talk about what they may already know. Build on what they know by giving them all the information on the different religions. Make sure they respect themselves and their classmates for their beliefs because some of them will be differ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00"/>
                <w:sz w:val="24"/>
              </w:rPr>
            </w:pPr>
            <w:r>
              <w:rPr>
                <w:rFonts w:cs="Helvetica"/>
                <w:b/>
                <w:color w:val="000000"/>
                <w:sz w:val="24"/>
              </w:rPr>
              <w:t>Miss. K's 6th grade Social Studies Class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color w:val="000000"/>
                <w:sz w:val="24"/>
              </w:rPr>
              <w:t xml:space="preserve">In my classroom, we have a very open and respectful environment. Students are able to ask questions and share their opinions. All students listen to what others have to say are respectful even if they do not have the same belief. We are discussing Buddhism and what they already know about it. A student makes a list on the board of what all is said. We then, as a whole class, read </w:t>
            </w:r>
            <w:r>
              <w:rPr>
                <w:rFonts w:cs="Helvetica"/>
                <w:i/>
                <w:color w:val="000000"/>
                <w:sz w:val="24"/>
              </w:rPr>
              <w:t xml:space="preserve">I Am Buddhist </w:t>
            </w:r>
            <w:r>
              <w:rPr>
                <w:rFonts w:cs="Helvetica"/>
                <w:color w:val="000000"/>
                <w:sz w:val="24"/>
              </w:rPr>
              <w:t xml:space="preserve">together. Then as a class we look back at our list that we have already made and see which statements are true, then we add to our list new things they may have learn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t>-This 'snapshot of practice' allows for student discussion first of assumptions. Then they hear the facts about Buddhism and what it is to be a Buddhist. Then we correct these assumptions and discuss the truths and beliefs about the Buddhist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4"/>
        </w:rPr>
      </w:pPr>
      <w:r>
        <w:rPr>
          <w:rFonts w:cs="Helvetica"/>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