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 Capsule Rubric</w:t>
      </w:r>
    </w:p>
    <w:tbl>
      <w:tblPr>
        <w:tblW w:w="916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960"/>
        <w:gridCol w:w="1960"/>
        <w:gridCol w:w="1960"/>
        <w:gridCol w:w="1329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TEGORY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cellen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oo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i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7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or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uracy of conten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udents provide 8 to 10 things that are important to their daily lives.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 poin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ts provide 6 to 7 things that are important to them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 poin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ts provide 3 to 5 things that are important to them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 point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ts provide less than 3 things that are important to them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 points</w:t>
            </w:r>
          </w:p>
        </w:tc>
      </w:tr>
      <w:tr>
        <w:trPr>
          <w:trHeight w:val="15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tractiveness &amp; Organizat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ts are well prepared and well organized with information to share to the class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 poin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udents are somewhat prepared and organized to present to the clas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10 point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students have well-organized information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 point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students presentation is confusing to the audience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ewspaper Proje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9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Students need to work together on this newspaper project.  Every student must write one article, thus being the author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 / 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Writing’s must be put together using the newspaper format given.  Students need to come together and add their articles to the newspaper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 / 2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Spelling and grammar throughout the articles need to be accurate and the newspaper must be organized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 / 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Presentation of the newspaper to the class should be engaging and school appropriate.  All students must contribute to the presenting of their newspaper.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 / 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All newspapers should have a unique title that will “hook” the audience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 / 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______ /70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3:00Z</dcterms:created>
  <dc:creator>Danielle Walter</dc:creator>
  <dc:description/>
  <cp:keywords/>
  <dc:language>en-US</dc:language>
  <cp:lastModifiedBy>Danielle Walter</cp:lastModifiedBy>
  <dcterms:modified xsi:type="dcterms:W3CDTF">2011-08-02T16:25:00Z</dcterms:modified>
  <cp:revision>3</cp:revision>
  <dc:subject/>
  <dc:title/>
</cp:coreProperties>
</file>