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 software system or software product is developed to meet the needs of a customer or to solve some real world problem.  A software requirement is a property that must be exhibited  in order for the final product to fulfill its objective of fulfilling the needs of the customer or to solve the given problem.  Software requirements should be clear, verifiable, and traceable.  Handling software requirements early in the project properly reduces risk and cost during development and verification.  </w:t>
      </w:r>
    </w:p>
    <w:p>
      <w:pPr>
        <w:pStyle w:val="Normal"/>
        <w:rPr/>
      </w:pPr>
      <w:r>
        <w:rPr/>
      </w:r>
    </w:p>
    <w:p>
      <w:pPr>
        <w:pStyle w:val="Normal"/>
        <w:rPr/>
      </w:pPr>
      <w:r>
        <w:rPr/>
        <w:t xml:space="preserve">Software requirements can be categorized as product requirements, process requirements, functional requirements, and non-functional requirements.  While product requirements concern themselves with product parameters and functionality, process requirements place constraints on the development of the software. Functional requirements describe the functions that the software must incorporate.  On the other hand, nonfunctional requirements place constraints on the solution.  These requirements can be further classified as performance requirements, maintainability requirements, safety requirements, and reliability requirements.  </w:t>
      </w:r>
    </w:p>
    <w:p>
      <w:pPr>
        <w:pStyle w:val="Normal"/>
        <w:rPr/>
      </w:pPr>
      <w:r>
        <w:rPr/>
      </w:r>
    </w:p>
    <w:p>
      <w:pPr>
        <w:pStyle w:val="Normal"/>
        <w:rPr/>
      </w:pPr>
      <w:r>
        <w:rPr/>
        <w:t>The requirements process is not a front-end activity only.  It begins with the definition of the customer objectives but continues throughout the product life cycle.  This is why traceability is an important characteristic of good requirements management.</w:t>
      </w:r>
    </w:p>
    <w:p>
      <w:pPr>
        <w:pStyle w:val="Normal"/>
        <w:rPr/>
      </w:pPr>
      <w:r>
        <w:rPr/>
      </w:r>
    </w:p>
    <w:p>
      <w:pPr>
        <w:pStyle w:val="Normal"/>
        <w:rPr/>
      </w:pPr>
      <w:r>
        <w:rPr/>
        <w:t xml:space="preserve">There are many stakeholders involved in the requirements process.  Users are individuals that will operate the software.  Customers are those who have commissioned the software or is the software's target demographic.  Marketing personnel defines other customer needs.  Regulators place constraints, standards, and regulations on the software. Lastly, software engineers are involved with the development of the software.  Because many different stakeholders have a stake in the requirements process, trade-offs are an important aspect of the entire process.  </w:t>
      </w:r>
    </w:p>
    <w:p>
      <w:pPr>
        <w:pStyle w:val="Normal"/>
        <w:rPr/>
      </w:pPr>
      <w:r>
        <w:rPr/>
      </w:r>
    </w:p>
    <w:p>
      <w:pPr>
        <w:pStyle w:val="Normal"/>
        <w:rPr/>
      </w:pPr>
      <w:r>
        <w:rPr/>
        <w:t>The source of each requirement may be imposed externally or can be a result of a technical decision.  Some requirement sources include: goals, domain knowledge, stakeholders, the operational environment, organizational environment.  Goals include the high-level objectives of the system and provides the ultimate motivation for the development.  Domain knowledge provides technical competency in deriving requirements from trade-offs and trade studies.  Stakeholders provide requirements that address each viewpoint of the system.  The operational environment and organizational environment can place constraints or offer opportunities that can be leveraged when the software is used operationally or developed within the organization.  From these sources, requirements are derived through the analysis of interviews, scenarios, prototypes, facilitated meetings, and observation of the user environment.</w:t>
      </w:r>
    </w:p>
    <w:p>
      <w:pPr>
        <w:pStyle w:val="Normal"/>
        <w:rPr/>
      </w:pPr>
      <w:r>
        <w:rPr/>
      </w:r>
    </w:p>
    <w:p>
      <w:pPr>
        <w:pStyle w:val="Normal"/>
        <w:rPr/>
      </w:pPr>
      <w:r>
        <w:rPr/>
        <w:t xml:space="preserve">As part of requirements analysis, requirements must be categorized.  This helps in the organization, management, and understanding of the requirements at the start when defining the system architecture and later in the project life cycle.  Placing priorities on requirements can help when trade-offs must be determined and keeping track of requirements metrics will also help determine the systems volatility and stability.  </w:t>
      </w:r>
    </w:p>
    <w:p>
      <w:pPr>
        <w:pStyle w:val="Normal"/>
        <w:rPr/>
      </w:pPr>
      <w:r>
        <w:rPr/>
      </w:r>
    </w:p>
    <w:p>
      <w:pPr>
        <w:pStyle w:val="Normal"/>
        <w:rPr/>
      </w:pPr>
      <w:r>
        <w:rPr/>
        <w:t>Another aspect of requirements analysis is conceptual analysis.  This analysis tools facilitates the understanding of the problem and the operations of the user.  Several types of models can be developed such as: data and control flows, state models, event traces, user interactions, object models, data models, and others.  Factors that affect the choice of what models are used are: the nature of the problem, expertise of the software engineers, process requirements, and the availability of tools.  There is widespread acceptance of using UML (Unified Modeling Language) for conceptual analysis.</w:t>
      </w:r>
    </w:p>
    <w:p>
      <w:pPr>
        <w:pStyle w:val="Normal"/>
        <w:rPr/>
      </w:pPr>
      <w:r>
        <w:rPr/>
      </w:r>
    </w:p>
    <w:p>
      <w:pPr>
        <w:pStyle w:val="Normal"/>
        <w:rPr/>
      </w:pPr>
      <w:r>
        <w:rPr/>
        <w:t xml:space="preserve">As one would expect, requirements are tightly associated with the architectural design of a software system.  Architectural design is when requirements process overlaps with software and system design.  When overlapping requirements with architectural design, allocation is an important aspect of the requirements process.  This is when requirements are distributed to and associated with software components within a software system.  </w:t>
      </w:r>
    </w:p>
    <w:p>
      <w:pPr>
        <w:pStyle w:val="Normal"/>
        <w:rPr/>
      </w:pPr>
      <w:r>
        <w:rPr/>
      </w:r>
    </w:p>
    <w:p>
      <w:pPr>
        <w:pStyle w:val="Normal"/>
        <w:rPr/>
      </w:pPr>
      <w:r>
        <w:rPr/>
        <w:t xml:space="preserve">As stated before, the requirements process is an iterative process.  Negotiations will have to be made throughout the project life cycle as trade-offs will become necessary.  Requirements management will ensure proper traceability, impact analysis, and configuration management.  </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610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31585" cy="461073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7891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31585" cy="7891780"/>
                    </a:xfrm>
                    <a:prstGeom prst="rect">
                      <a:avLst/>
                    </a:prstGeom>
                  </pic:spPr>
                </pic:pic>
              </a:graphicData>
            </a:graphic>
          </wp:anchor>
        </w:drawing>
      </w:r>
    </w:p>
    <w:sectPr>
      <w:headerReference w:type="default" r:id="rId4"/>
      <w:footerReference w:type="default" r:id="rId5"/>
      <w:type w:val="nextPage"/>
      <w:pgSz w:w="12240" w:h="15840"/>
      <w:pgMar w:left="1134" w:right="1134" w:gutter="0" w:header="1134" w:top="2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55" w:type="dxa"/>
        <w:left w:w="55" w:type="dxa"/>
        <w:bottom w:w="55" w:type="dxa"/>
        <w:right w:w="55" w:type="dxa"/>
      </w:tblCellMar>
    </w:tblPr>
    <w:tblGrid>
      <w:gridCol w:w="5918"/>
      <w:gridCol w:w="4054"/>
    </w:tblGrid>
    <w:tr>
      <w:trPr/>
      <w:tc>
        <w:tcPr>
          <w:tcW w:w="5918" w:type="dxa"/>
          <w:tcBorders/>
        </w:tcPr>
        <w:p>
          <w:pPr>
            <w:pStyle w:val="TableContents"/>
            <w:rPr/>
          </w:pPr>
          <w:r>
            <w:rPr>
              <w:b/>
              <w:bCs/>
              <w:u w:val="single"/>
            </w:rPr>
            <w:t>SWEBOK Knowledge Area 1: Software Requireme</w:t>
          </w:r>
          <w:r>
            <w:rPr>
              <w:b/>
              <w:u w:val="single"/>
            </w:rPr>
            <w:t>nts</w:t>
          </w:r>
        </w:p>
      </w:tc>
      <w:tc>
        <w:tcPr>
          <w:tcW w:w="4054" w:type="dxa"/>
          <w:tcBorders/>
        </w:tcPr>
        <w:p>
          <w:pPr>
            <w:pStyle w:val="TableContents"/>
            <w:ind w:left="0" w:right="-55" w:hanging="0"/>
            <w:jc w:val="right"/>
            <w:rPr/>
          </w:pPr>
          <w:r>
            <w:rPr/>
            <w:t>David Ladao</w:t>
          </w:r>
        </w:p>
      </w:tc>
    </w:tr>
  </w:tbl>
  <w:p>
    <w:pPr>
      <w:pStyle w:val="Header"/>
      <w:jc w:val="right"/>
      <w:rPr/>
    </w:pPr>
    <w:r>
      <w:rPr/>
      <w:t>ACS560</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HeaderandFooter"/>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07:41Z</dcterms:created>
  <dc:creator>David Ladao</dc:creator>
  <dc:description/>
  <dc:language>en-US</dc:language>
  <cp:lastModifiedBy/>
  <cp:revision>0</cp:revision>
  <dc:subject/>
  <dc:title/>
</cp:coreProperties>
</file>