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and Unit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:</w:t>
      </w:r>
    </w:p>
    <w:p>
      <w:pPr>
        <w:pStyle w:val="Normal"/>
        <w:rPr/>
      </w:pPr>
      <w:r>
        <w:rPr/>
        <w:t xml:space="preserve"> “</w:t>
      </w:r>
      <w:r>
        <w:rPr/>
        <w:t>The Constitution of the United States” is to be taught in the AP United States Government and Politics course at Perrysburg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1 Outcomes: The English Tradition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explain the historical context, which led to the creation of the Magna Carta, Petition of Right and the English Bill of Rights.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cite various rights that were granted to Englishmen by these documents.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compare and contrast the right granted in the English documents with the rights granted to the American people by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2 Outcomes: The Colonial Period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cite the various ways in which British practices angered American colonists and pushed them towards revolution.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cite the significance of the phrase “taxation without representation”.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explain the reasons for the passage of various taxes by the British (Stamp Act, Tea Act, Intolerable Acts) and the ensuing colonial rea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ill analyze how British military action led to colonial resistance and to later Constitutional protections against military actions against the American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3 Outcomes: The American Revolution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list the chronology of events, which precipitated the firing of the first shots in the American Revolution.</w:t>
      </w:r>
    </w:p>
    <w:p>
      <w:pPr>
        <w:pStyle w:val="Normal"/>
        <w:numPr>
          <w:ilvl w:val="0"/>
          <w:numId w:val="1"/>
        </w:numPr>
        <w:rPr/>
      </w:pPr>
      <w:r>
        <w:rPr/>
        <w:t>Students will explain what role the Second Continental Congress played in helping to guide the country through the Revolutionary War.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cite significant passages from the Declaration of Independence including: what natural rights all men have, the purpose of government, the rights of the people under a government, and various grievances against the king of England.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explain the structure of the US government under the Articles of Confe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4 Outcomes: The Constitutional Convention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cite the weaknesses of the Articles of Confederation including: the lack of the power to tax, inability to pass amendments, the lack of an executive officer, and the failure to keep order (Shay’s Rebellion).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explain how the weakness of the Articles led to various calls for change.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compare and contrast the Virginia Plan and the New Jersey Plan.</w:t>
      </w:r>
    </w:p>
    <w:p>
      <w:pPr>
        <w:pStyle w:val="Normal"/>
        <w:numPr>
          <w:ilvl w:val="0"/>
          <w:numId w:val="1"/>
        </w:numPr>
        <w:rPr/>
      </w:pPr>
      <w:r>
        <w:rPr/>
        <w:t>Students will analyze how the competing New Jersey and Virginia Plans led to various compromises including the Great Compromise.</w:t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cite the viewpoints of the Federalists and Anti-Federa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5 Outcomes: The Articles of the Constitution</w:t>
      </w:r>
    </w:p>
    <w:p>
      <w:pPr>
        <w:pStyle w:val="Normal"/>
        <w:numPr>
          <w:ilvl w:val="0"/>
          <w:numId w:val="1"/>
        </w:numPr>
        <w:rPr/>
      </w:pPr>
      <w:r>
        <w:rPr/>
        <w:t>Students will cite the purpose behind each Article of the Constitution.</w:t>
      </w:r>
    </w:p>
    <w:p>
      <w:pPr>
        <w:pStyle w:val="Normal"/>
        <w:numPr>
          <w:ilvl w:val="0"/>
          <w:numId w:val="1"/>
        </w:numPr>
        <w:rPr/>
      </w:pPr>
      <w:r>
        <w:rPr/>
        <w:t>Students will explain how various powers are divided among the three branches of the Federal government.</w:t>
      </w:r>
    </w:p>
    <w:p>
      <w:pPr>
        <w:pStyle w:val="Normal"/>
        <w:numPr>
          <w:ilvl w:val="0"/>
          <w:numId w:val="1"/>
        </w:numPr>
        <w:rPr/>
      </w:pPr>
      <w:r>
        <w:rPr/>
        <w:t>Students will define: the Supremacy Clause, Full Faith and Credit Clause, and Privileges and Immunities Clause.</w:t>
      </w:r>
    </w:p>
    <w:p>
      <w:pPr>
        <w:pStyle w:val="Normal"/>
        <w:numPr>
          <w:ilvl w:val="0"/>
          <w:numId w:val="1"/>
        </w:numPr>
        <w:rPr/>
      </w:pPr>
      <w:r>
        <w:rPr/>
        <w:t>Students will list the various ways the Constitution can be formally a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 6 Outcomes: The Amendments</w:t>
      </w:r>
    </w:p>
    <w:p>
      <w:pPr>
        <w:pStyle w:val="Normal"/>
        <w:numPr>
          <w:ilvl w:val="0"/>
          <w:numId w:val="1"/>
        </w:numPr>
        <w:rPr/>
      </w:pPr>
      <w:r>
        <w:rPr/>
        <w:t>Students will cite the various protections under the Bill of Rights, including: Free Speech, Protection from unreasonable search and seizure, the rights of those accused of a crime, the right to privacy, and state’s rights.</w:t>
      </w:r>
    </w:p>
    <w:p>
      <w:pPr>
        <w:pStyle w:val="Normal"/>
        <w:numPr>
          <w:ilvl w:val="0"/>
          <w:numId w:val="1"/>
        </w:numPr>
        <w:rPr/>
      </w:pPr>
      <w:r>
        <w:rPr/>
        <w:t>Students will explain how voting rights have been extended to different groups over time.</w:t>
      </w:r>
    </w:p>
    <w:p>
      <w:pPr>
        <w:pStyle w:val="Normal"/>
        <w:numPr>
          <w:ilvl w:val="0"/>
          <w:numId w:val="1"/>
        </w:numPr>
        <w:rPr/>
      </w:pPr>
      <w:r>
        <w:rPr/>
        <w:t>Students will describe the importance of the 14</w:t>
      </w:r>
      <w:r>
        <w:rPr>
          <w:vertAlign w:val="superscript"/>
        </w:rPr>
        <w:t>th</w:t>
      </w:r>
      <w:r>
        <w:rPr/>
        <w:t xml:space="preserve"> Amendment to all America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11:00Z</dcterms:created>
  <dc:creator>Perrysburg Schools</dc:creator>
  <dc:description/>
  <cp:keywords/>
  <dc:language>en-US</dc:language>
  <cp:lastModifiedBy>Perrysburg Schools</cp:lastModifiedBy>
  <dcterms:modified xsi:type="dcterms:W3CDTF">2011-09-19T18:34:00Z</dcterms:modified>
  <cp:revision>4</cp:revision>
  <dc:subject/>
  <dc:title>Unit and Unit Outcomes</dc:title>
</cp:coreProperties>
</file>