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rPr/>
      </w:pPr>
      <w:r>
        <w:rPr/>
      </w:r>
    </w:p>
    <w:p>
      <w:pPr>
        <w:pStyle w:val="Normal"/>
        <w:spacing w:lineRule="auto" w:line="480"/>
        <w:rPr/>
      </w:pPr>
      <w:r>
        <w:rPr/>
        <w:tab/>
        <w:t>This is a comprehensive unit on the Constitution of the United States, which will take approximately three to four weeks to teach depending on the activities and resources chosen. Being a social studies unit it naturally lends itself to a chronological format for teaching. This is especially true of teaching the Constitution because the document was not created in a vacuum. Rather, the Constitution is very much a product of its age and the men who wrote it were students of, and greatly influenced by, history. Therefore in the overarching unit on the Constitution it can be naturally broken down into constituent parts based on an historical chronology.</w:t>
      </w:r>
    </w:p>
    <w:p>
      <w:pPr>
        <w:pStyle w:val="Normal"/>
        <w:spacing w:lineRule="auto" w:line="480"/>
        <w:rPr/>
      </w:pPr>
      <w:r>
        <w:rPr/>
        <w:tab/>
        <w:t xml:space="preserve">The first subunit, if you will, examines the historic English documents that served as predecessors to the Constitution. In many ways the Constitution adapts the traditional rights of Englishmen into the American experience. Then following in sequence students will study the events of the colonial period and the American Revolution, which compelled the split with England. Particular attention will be paid to those events that highlighted the American desire for a more fitting social contract. </w:t>
      </w:r>
    </w:p>
    <w:p>
      <w:pPr>
        <w:pStyle w:val="Normal"/>
        <w:spacing w:lineRule="auto" w:line="480"/>
        <w:rPr/>
      </w:pPr>
      <w:r>
        <w:rPr/>
        <w:tab/>
        <w:t xml:space="preserve">The unit will then continue with a subunit examining the failures of the first American experiment with national governance under the Articles of Confederation. A brief examination of this document will show how the colonial experience with overbearing central authority led to this weakened government being formed. The unit will then proceed by taking in depths look at the Constitutional Convention and the process of compromise that produced the Constitution. The entire unit culminates by examining the Constitution itself: the form of government it created, the powers it distributes among the branches and the rights it protects for all Americ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28:00Z</dcterms:created>
  <dc:creator>Perrysburg Schools</dc:creator>
  <dc:description/>
  <cp:keywords/>
  <dc:language>en-US</dc:language>
  <cp:lastModifiedBy>Perrysburg Schools</cp:lastModifiedBy>
  <dcterms:modified xsi:type="dcterms:W3CDTF">2011-09-26T12:26:00Z</dcterms:modified>
  <cp:revision>2</cp:revision>
  <dc:subject/>
  <dc:title>Sequencing Rationale</dc:title>
</cp:coreProperties>
</file>