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S560 Statu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485"/>
        <w:gridCol w:w="4174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of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Material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sking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23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Class Expectation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MAPs and SWEBOK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stormed Project Id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led CMAP Software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30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ded Project Team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PMBOK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stormed Project Ide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ed Chapters 1, 2</w:t>
            </w:r>
          </w:p>
        </w:tc>
      </w:tr>
      <w:tr>
        <w:trPr>
          <w:trHeight w:val="366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Document Presentation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RUP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UML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on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ed Chapter 3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3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Axiomatic Design, DSM, FR-DP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Functional Requirement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to Acclaro DFSS Tool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. Archite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on Document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ed Chapters 4, 5, 6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0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laro DFSS Tool Tutorial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ouse of Quality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FMEA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. Architecture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-Level FR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ed Chapters 7, 8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7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 Overview (Application Arch, Information Arch, Systems Arch, Class Arch)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DP-DP Matrix, FR-DP Matrix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lt-Tree Analysis Introduction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S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tt Cha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ed Chapters 9, 1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le Development Overview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FD House of Quality Overview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PowerPoint Sli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S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tt Chart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P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-DP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-DP Matri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ed Chapters 11, 12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Break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UML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IEEE 1016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Inception-Elaboration Transition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P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S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ion for Elaboration Ph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ed Chapter 13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UML diagrams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 PowerPoint Sli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FD House of Quali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P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S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ed Chapter 14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Software Engineering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and Overview of UML &amp; SysML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Cyber-Physical Systems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ML Diagr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D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ed Chapters 15, 16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ed Class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ML Diagr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P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ed Chapters 17, 18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ML Diagr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DD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ed Chapters 19, 20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BD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9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BD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1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BD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vid Lad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9:24Z</dcterms:created>
  <dc:creator>David Ladao</dc:creator>
  <dc:description/>
  <dc:language>en-US</dc:language>
  <cp:lastModifiedBy/>
  <cp:revision>0</cp:revision>
  <dc:subject/>
  <dc:title/>
</cp:coreProperties>
</file>