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DTL 7100:  Sequencing Rationale</w:t>
        <w:tab/>
        <w:tab/>
        <w:tab/>
        <w:tab/>
        <w:tab/>
        <w:t>Aaron Stalswor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course is defined by five main content areas and designed to cover a wide range of computer topics and skill sets necessary for each task.  Eight task based projects are delivered within the content areas.  Each area has a set of two tasks which stimulate both computer focused skill sets and also a research component to allow for students to critically examine how technology might be affecting society and enhance skills applicable immediately in other cours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ystems Analysis and Development starts the course with a look into the components that make up a computer and the requirements that the software packages need to run successfully.  Students are to use real marketing advertisements or pricing from across the web to select components that would create computers for real life situations.  For example, a student chooses certain components for a computer when limited on money as another computer is selected based on extreme multi media interests.  The computer components will be vastly different in certain key areas based on their models.  The next step of analyzing computer systems will put the student in a research role and examine the ethical use of computers while enhancing their research abi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next step in the sequence is to get the student to focus less on the individual computer and move beyond to the networking aspects which connect the technology tool with the World Wide Web.  Investigation skills into how a computer gets on to the web is geared toward topics of computer security and maintenance and followed with connectivity, one example being by wireless connection.  Once it is established that the student understands connectivity, the students are given a scenario within a business/home structure that allows them to analyze a computer network that is very similar in structure to the local coffee shops found around Ho Chi Minh City.  I tend to offer this example as they might feel more compelled to become pro-active in their research while out in the city and notice a web access point in a café.  They are to combine their overall knowledge of systems, connectivity, and network research to build a comprehensive network schematic that will actually wor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opics 3 and 4 of the curriculum, Programming and Developing Software respectively, are grouped together and take well over a month to cover both topics.  Programming is covered using HTML programming over the choice of Visual Basic that the WACC recommended due to my experience that HTML has more current application for student interest than VB, which is starting to become antiquated in real time usage today.  Instead of actually teaching to the class, this lesson is differentiated extensively to allow for the students to have the choice of self studying at their own pace or following along with the teacher using an online HTML school.  Students have the option to jump between groups if they have an area that needs more discussion or feel that they are confident in their English ability to work through the web language themselves.  The only requirements for the unit is that all of the structures taught within the school are used correctly somewhere within the web page/site.  Students are given full content control of what they would like to build allowing for a very pro-active learning environment.  The next step into Developing Software uses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tion Language (in this case, Microsoft Front Page), or simply, a piece of software which writes all of the computer language code for the student as they graphically orientate the content they wish to use.  MS FrontPage actually writes the HTML coding for the student with an interface very similar to Microsoft Word which they all should already be very familiar with as well.  Same stipulations as in topic 3 apply:  structures are mandatory, content is student interest dependent.</w:t>
      </w:r>
    </w:p>
    <w:p>
      <w:pPr>
        <w:pStyle w:val="Normal"/>
        <w:spacing w:lineRule="auto" w:line="480" w:before="0" w:after="200"/>
        <w:rPr/>
      </w:pPr>
      <w:r>
        <w:rPr>
          <w:rFonts w:cs="Times New Roman" w:ascii="Times New Roman" w:hAnsi="Times New Roman"/>
          <w:sz w:val="24"/>
          <w:szCs w:val="24"/>
        </w:rPr>
        <w:tab/>
        <w:t>The last topic of the course covers Managing Data of various kinds.  The first topic approached is managing the computer system.  Here the student is to take all of their knowledge of computer hardware, software, networks, and programming and to create a how to guide for computer maintenance that could be easily read by someone who is not very technology orientated.  This exercise is just as important toward developing their ability to communicate about computers in English as it is understanding computer functionality.  If this task were to be given at the beginning of the course, the low level of computer English found across the class would result in very low marks.  The final task set in the course covers data base applications (using Microsoft Access), which allows them to become familiar with software used primarily in their AIT (Applied Information Technology) course to be taken during their senior year.  The database task included with the CMAP is one version I have used for grading purposes, but another database consisting of creating a travel company database using only Vietnam based resources is first used as an in class exercise allowing them to get a better understanding of the software while we are still together.  The task is cut short on class time as the computer subjects do not have a final examination, yet the students are not required to turn in their final task assignment until the end of the examination period which lasts 2 weeks at the end of the school year.  During this time, students are not required to come to class, but the teachers are available for tutoring per subject if the student requests the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41:00Z</dcterms:created>
  <dc:creator>Stalz</dc:creator>
  <dc:description/>
  <dc:language>en-US</dc:language>
  <cp:lastModifiedBy>Stalz</cp:lastModifiedBy>
  <dcterms:modified xsi:type="dcterms:W3CDTF">2011-09-29T18:48:00Z</dcterms:modified>
  <cp:revision>1</cp:revision>
  <dc:subject/>
  <dc:title/>
</cp:coreProperties>
</file>