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Sequencing Rationale</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This unit is organized as a learning-related unit.  Some skills that are taught in this unit are new but also fit and build upon the standards previously taught.  The topic is familiar to students because they experience snow and can relate to it.  While some areas are skills already experienced, new expectations are given to increase difficulty.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This unit will also lead students into the last nine weeks of the school year where they are expected to show knowledge on their own on all covered topics/expect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36:00Z</dcterms:created>
  <dc:creator>Lesley Skaggs</dc:creator>
  <dc:description/>
  <cp:keywords/>
  <dc:language>en-US</dc:language>
  <cp:lastModifiedBy>Lesley Skaggs</cp:lastModifiedBy>
  <dcterms:modified xsi:type="dcterms:W3CDTF">2011-09-29T01:36:00Z</dcterms:modified>
  <cp:revision>2</cp:revision>
  <dc:subject/>
  <dc:title>Sequencing Rationale</dc:title>
</cp:coreProperties>
</file>