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Evaluation Strateg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Formative and summative evaluation methods will be used for this unit.  Students and teachers will provide feedback about less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e teacher will observe students in all areas and use scores to determine success.  If student success is high then outcomes were appropriate.  If students do not have success concepts need to be changed.  Pre and post-assessments will be used to determine what students already know.  Observations will also be used to view student reactions and ability while learn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Summative evaluation of the unit over time will be used to determine the effectiveness of the unit in preparing students for the end of year expectations.  By evaluating results over a period of time it can be determined what changes to the unit need to be made to best meet student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59:00Z</dcterms:created>
  <dc:creator>Lesley Skaggs</dc:creator>
  <dc:description/>
  <cp:keywords/>
  <dc:language>en-US</dc:language>
  <cp:lastModifiedBy>Lesley Skaggs</cp:lastModifiedBy>
  <dcterms:modified xsi:type="dcterms:W3CDTF">2011-09-29T23:59:00Z</dcterms:modified>
  <cp:revision>2</cp:revision>
  <dc:subject/>
  <dc:title>Evaluation Strategy</dc:title>
</cp:coreProperties>
</file>