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44"/>
          <w:szCs w:val="44"/>
        </w:rPr>
        <w:t>Statement of Purpos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now is a common weather event for students in Ohio.  Everyone who lives here has a feeling about the white flakes that fall from the sky.  Instead of fighting the snow that continues to fall for days on end, we use it as a learning t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purpose of this unit is to use snow and other winter topics to teach various standards across the curriculum.  Students will use language arts, math, science, social studies, and art to extend their learning of new topics and continue practicing previously taught topic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unit on ‘Snow’ will follow other units that include topics from the time of year they are taught (example leaves in the fa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4:00Z</dcterms:created>
  <dc:creator>Lesley Skaggs</dc:creator>
  <dc:description/>
  <cp:keywords/>
  <dc:language>en-US</dc:language>
  <cp:lastModifiedBy>Lesley Skaggs</cp:lastModifiedBy>
  <dcterms:modified xsi:type="dcterms:W3CDTF">2011-09-29T00:24:00Z</dcterms:modified>
  <cp:revision>2</cp:revision>
  <dc:subject/>
  <dc:title>Statement of Purpose</dc:title>
</cp:coreProperties>
</file>