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dards for Math – New Common Core Standa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asure and estimate lengths in standard uni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onstrate ability to measure the length of an object using appropriate too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ort an estimated length using inch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esent and interpret dat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duce a picture graph and/or bar graph to represent a set of data with up to four categori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son with shapes and their attribut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gnize and draw shapes having specified attribut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inguish shapes into two, three, or four equal shares using words halves, thirds,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54:00Z</dcterms:created>
  <dc:creator>Lesley Skaggs</dc:creator>
  <dc:description/>
  <cp:keywords/>
  <dc:language>en-US</dc:language>
  <cp:lastModifiedBy>Lesley Skaggs</cp:lastModifiedBy>
  <dcterms:modified xsi:type="dcterms:W3CDTF">2011-09-28T22:33:00Z</dcterms:modified>
  <cp:revision>1</cp:revision>
  <dc:subject/>
  <dc:title>Standards for Math – New Common Core Standards</dc:title>
</cp:coreProperties>
</file>