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 F: Chapter 3, Sec1 </w:t>
        <w:tab/>
        <w:tab/>
        <w:tab/>
        <w:tab/>
        <w:tab/>
        <w:t>Date ___________________</w:t>
      </w:r>
    </w:p>
    <w:p>
      <w:pPr>
        <w:pStyle w:val="Normal"/>
        <w:rPr/>
      </w:pPr>
      <w:r>
        <w:rPr/>
        <w:t>INSIDE THE RESTLESS EARTH:</w:t>
        <w:tab/>
      </w:r>
      <w:r>
        <w:rPr>
          <w:b/>
          <w:bCs/>
        </w:rPr>
        <w:t xml:space="preserve">Earth’s Story and Those Who First Liste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 (Sec 1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mpare uniformitarianism and catastrophism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Describe how the science of geology has changed over the past 200 years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Explain the role of paleontology in the study of Earth’s history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he Principle of Uniformitarianis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Scientist James Hutton, the author of </w:t>
      </w:r>
      <w:r>
        <w:rPr>
          <w:b/>
          <w:bCs/>
          <w:i/>
          <w:iCs/>
        </w:rPr>
        <w:t>Theory of the Earth</w:t>
      </w:r>
      <w:r>
        <w:rPr>
          <w:b/>
          <w:bCs/>
        </w:rPr>
        <w:t xml:space="preserve">, proposed that geologic processes such as erosion and deposition do not change over time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Uniformitarianism - idea that the same processes shaping the Earth today have been at work throughout Earth’s histor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 back slide shows how Hutton developed the idea of uniformitarianism.</w:t>
      </w:r>
      <w:r>
        <w:rPr>
          <w:rFonts w:cs="Arial"/>
          <w:b/>
          <w:bCs/>
          <w:color w:val="000000"/>
          <w:sz w:val="80"/>
          <w:szCs w:val="8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iformitarianism Vs. Catastrophism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Hutton’s theories sparked a scientific debate by suggesting the Earth was much older than a few thousand years, as previously thought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>A few thousand years was not enough time for the gradual geologic processes to have shaped the plan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Victory for Uniformitarianism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>Catastrophism- Earth’s surface is changed by dramatic ev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Catastrophism was geology’s guiding principle until the work of geologist Charles Lyell caused people to reconsider uniformitarianis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yell published </w:t>
      </w:r>
      <w:r>
        <w:rPr>
          <w:b/>
          <w:bCs/>
          <w:i/>
          <w:iCs/>
        </w:rPr>
        <w:t>Principles of Geology</w:t>
      </w:r>
      <w:r>
        <w:rPr>
          <w:b/>
          <w:bCs/>
        </w:rPr>
        <w:t xml:space="preserve"> in the early 1830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Lyell successfully challenged the principle of catastrophism.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Using Hutton’s note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New evidence of his ow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dern Geology -- A Happy Mediu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During the late 20th century, scientists such as Stephen J. Gould challenged Lyell’s uniformitarianism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They believed that catastrophes occasionally play an important role in shaping Earth’s history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>Yet, they did not forget about the gradual chang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>Today, scientists realize that most geologic change is gradual and uniform, but catastrophes that cause geologic change have occurred during Earth’s long histo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b/>
          <w:b/>
          <w:bCs/>
        </w:rPr>
      </w:pPr>
      <w:r>
        <w:rPr>
          <w:b/>
          <w:bCs/>
        </w:rPr>
        <w:t>This is known as Actualism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aleontology -The Study of Past Life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The history of the Earth would be incomplete without knowledge of the organisms that have inhabited our planet and the conditions under which they lived.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The science involved with the study of past life is called paleontology.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Paleontologists- scientists who study paleontology.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aleontologist study fossils, which are the remains of organisms preserved by geologic proces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44:00Z</dcterms:created>
  <dc:creator>aheckler</dc:creator>
  <dc:description/>
  <cp:keywords/>
  <dc:language>en-US</dc:language>
  <cp:lastModifiedBy>aheckler</cp:lastModifiedBy>
  <dcterms:modified xsi:type="dcterms:W3CDTF">2009-01-21T03:22:00Z</dcterms:modified>
  <cp:revision>3</cp:revision>
  <dc:subject/>
  <dc:title>Book F: Chapter 3, Sec2 </dc:title>
</cp:coreProperties>
</file>