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Measurable Unit Outcomes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Humans Adapt to their Environment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s will classify changing habitats for humans: either by humans moving to a new climate, or the changes that occur to one’s current habitat due to environmental factors. (Application)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tudents will be able to explain how humans can change their clothing wardrobe to adapt and survive in a different climate. (Analysis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tudents will be able to explain how humans can change their shelter to adapt and survive in a different climate. (Analysis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tudents will identify harmful effects on the environment caused by humans. (Knowledge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tudents will be able to explain the positive effect on the environment, caused by recycling materials. (Analysis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tudents will be able to explain how humans can plant trees and shrubs to benefit the environment in positive ways. (Analysis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tudents will be able to devise a method to stop negative human impacts on the environment.  (Synthesis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hanges in an Organism’s Environment: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Students will be able to classify changes in the environment of a living </w:t>
        <w:tab/>
        <w:t xml:space="preserve">thing </w:t>
        <w:tab/>
        <w:t>as harmful or hurtful. (Application)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Students will be able to name examples of a harmful change to a living thing’s </w:t>
        <w:tab/>
        <w:t xml:space="preserve">environment, such as an increase in predators, pollution, or climate change.  </w:t>
        <w:tab/>
        <w:t>(Knowledge)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Students will be able to name examples of a helpful change to a living thing’s </w:t>
        <w:tab/>
        <w:t xml:space="preserve">environment, such as the number of predators decreasing or the food source </w:t>
        <w:tab/>
        <w:t>increasing.  (Knowledge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nimals Meet Their Needs in Response to the Environment:</w:t>
        <w:tab/>
      </w:r>
    </w:p>
    <w:p>
      <w:pPr>
        <w:pStyle w:val="Normal"/>
        <w:numPr>
          <w:ilvl w:val="0"/>
          <w:numId w:val="1"/>
        </w:numPr>
        <w:ind w:left="720" w:first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Students will be able to name the 5 senses that animals possess that help </w:t>
        <w:tab/>
        <w:tab/>
        <w:t>them take in information from their surroundings.   (Knowledge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first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tudents will be able to explain that an instinct is an inborn trait that helps a </w:t>
        <w:tab/>
        <w:tab/>
        <w:tab/>
        <w:t xml:space="preserve">living thing to survive. </w:t>
      </w:r>
      <w:r>
        <w:rPr>
          <w:rFonts w:cs="Cambria" w:ascii="Cambria" w:hAnsi="Cambria"/>
        </w:rPr>
        <w:t>(Analysi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first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tudents will be able to determine specific characteristics that animals </w:t>
        <w:tab/>
        <w:tab/>
        <w:tab/>
        <w:t>possess that aid them in survival.  (Evaluation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fferences Exist Among Animals of the Same Population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udents will be able to distinguish different types of animals within a population, such as different types of birds or moths.  (Analysis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udents will explain that differences among the types of animals result in survival in changing habitats. (Analysis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udents will explain that survival leads to reproduction, and the continuation of the population for longer periods of time.  (Analysis)</w:t>
      </w:r>
    </w:p>
    <w:p>
      <w:pPr>
        <w:pStyle w:val="Normal"/>
        <w:ind w:left="10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49:00Z</dcterms:created>
  <dc:creator>Katie</dc:creator>
  <dc:description/>
  <cp:keywords/>
  <dc:language>en-US</dc:language>
  <cp:lastModifiedBy>Katie</cp:lastModifiedBy>
  <dcterms:modified xsi:type="dcterms:W3CDTF">2011-09-29T01:33:00Z</dcterms:modified>
  <cp:revision>5</cp:revision>
  <dc:subject/>
  <dc:title>Measurable Unit Outcomes</dc:title>
</cp:coreProperties>
</file>