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D6E8"/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52"/>
          <w:szCs w:val="52"/>
          <w:lang w:eastAsia="es-ES"/>
        </w:rPr>
      </w:pPr>
      <w:bookmarkStart w:id="0" w:name="2_0"/>
      <w:bookmarkEnd w:id="0"/>
      <w:r>
        <w:rPr>
          <w:rFonts w:eastAsia="Times New Roman" w:cs="Arial" w:ascii="Arial" w:hAnsi="Arial"/>
          <w:b/>
          <w:bCs/>
          <w:sz w:val="52"/>
          <w:szCs w:val="52"/>
          <w:lang w:eastAsia="es-ES"/>
        </w:rPr>
        <w:t>Diagramas de flujo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1" w:name="2_0"/>
      <w:bookmarkEnd w:id="1"/>
      <w:r>
        <w:rPr>
          <w:rFonts w:eastAsia="Times New Roman" w:cs="Arial" w:ascii="Arial" w:hAnsi="Arial"/>
          <w:sz w:val="24"/>
          <w:szCs w:val="24"/>
          <w:lang w:eastAsia="es-ES"/>
        </w:rPr>
        <w:t>¿Cómo representamos gráficamente los diferentes pasos de un proceso?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diante los diagramas de flujo podremos comprender rápidamente el proceso en su totalidad, facilitando así su análisis para modificarlo y mejorarl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2" w:name="2_1"/>
      <w:bookmarkStart w:id="3" w:name="2_1"/>
      <w:bookmarkEnd w:id="3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3.2.1.    Definición 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4" w:name="2_1"/>
      <w:bookmarkEnd w:id="4"/>
      <w:r>
        <w:rPr>
          <w:rFonts w:eastAsia="Times New Roman" w:cs="Arial" w:ascii="Arial" w:hAnsi="Arial"/>
          <w:sz w:val="24"/>
          <w:szCs w:val="24"/>
          <w:lang w:eastAsia="es-ES"/>
        </w:rPr>
        <w:t>Un diagrama de flujo es una representación gráfica de los pasos que seguimos para realizar un proceso; partiendo de una entrada, y después de realizar una serie de acciones, llegamos a una salida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ada paso se apoya en el anterior y sirve de sustento al siguiente: 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76650" cy="2600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diagrama de flujo tiene las siguiente características y ventaj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s una representación gráfica de las secuencias de un proceso, presenta información clara, ordenada y concis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ermite visualizar las frecuencias y relaciones entre las etapas indicada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e pueden detectar problemas, desconexiones, pasos de escaso valor añadido etc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ompara y contrasta el flujo actual del proceso contra el flujo ideal, para identificar oportunidades de mejor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dentifica los lugares y posiciones donde los datos adicionales pueden ser recopilados e investigado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yuda a entender el proceso complet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ermite comprender de forma rápida y amena los procesos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5" w:name="2_2"/>
      <w:bookmarkStart w:id="6" w:name="2_2"/>
      <w:bookmarkEnd w:id="6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3.2.2.    Símbolos</w:t>
      </w:r>
    </w:p>
    <w:p>
      <w:pPr>
        <w:pStyle w:val="Normal"/>
        <w:spacing w:lineRule="auto" w:line="240" w:before="280" w:after="240"/>
        <w:jc w:val="both"/>
        <w:rPr/>
      </w:pPr>
      <w:bookmarkStart w:id="7" w:name="2_2"/>
      <w:bookmarkEnd w:id="7"/>
      <w:r>
        <w:rPr/>
        <w:t>Para representar la información, necesitamos una serie de símbolos básicos que emplearemos en la confección de diagramas de flujo:</w:t>
      </w:r>
    </w:p>
    <w:tbl>
      <w:tblPr>
        <w:tblW w:w="7875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37"/>
        <w:gridCol w:w="3938"/>
      </w:tblGrid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ímbolo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ignificado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9048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mienzo o final de proceso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en su interior situamos materiales, información o acciones para comenzar el proceso o para mostrar el resultado en el final del mismo.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79057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exión con otros procesos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Nombramos un proceso independiente que en algún momento aparece relacionado con el proceso principal.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54292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ctividad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Tarea o actividad llevada a cabo durante el proceso. Puede tener muchas entradas, pero solo una salida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95250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Información de apoyo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Situamos en su interior la información necesaria para alimentar una actividad ( datos para realizarla )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0858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cisión/ Bifurcación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Indicamos puntos en que se toman decisiones: sí o no, abierto o cerrado...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80010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exiones de pasos o flechas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Muestran dirección y sentido del flujo del proceso, conectando los símbolos.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9620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ocumento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Se utiliza este símbolo para hacer referencia a la generación o consulta de un documento específico en un punto del proce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8" w:name="2_3"/>
      <w:bookmarkStart w:id="9" w:name="2_3"/>
      <w:bookmarkEnd w:id="9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3.3.3.    Metodología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10" w:name="2_3"/>
      <w:bookmarkEnd w:id="10"/>
      <w:r>
        <w:rPr>
          <w:rFonts w:eastAsia="Times New Roman" w:cs="Arial" w:ascii="Arial" w:hAnsi="Arial"/>
          <w:sz w:val="24"/>
          <w:szCs w:val="24"/>
          <w:lang w:eastAsia="es-ES"/>
        </w:rPr>
        <w:t>Para realizar el diagrama de flujo, debemos seguir una serie de pas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11" w:name="2_4"/>
      <w:bookmarkStart w:id="12" w:name="2_4"/>
      <w:bookmarkEnd w:id="12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- Determinar el marco y los límites del proceso: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13" w:name="2_4"/>
      <w:bookmarkEnd w:id="13"/>
      <w:r>
        <w:rPr>
          <w:rFonts w:eastAsia="Times New Roman" w:cs="Arial" w:ascii="Arial" w:hAnsi="Arial"/>
          <w:sz w:val="24"/>
          <w:szCs w:val="24"/>
          <w:lang w:eastAsia="es-ES"/>
        </w:rPr>
        <w:t>Debemos definir para cada proces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Objetiv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li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Orige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sultad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sponsab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articipante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6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efinicion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14" w:name="2_5"/>
      <w:bookmarkStart w:id="15" w:name="2_5"/>
      <w:bookmarkEnd w:id="15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b- Determinar los pasos del proceso: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16" w:name="2_5"/>
      <w:bookmarkEnd w:id="16"/>
      <w:r>
        <w:rPr>
          <w:rFonts w:eastAsia="Times New Roman" w:cs="Arial" w:ascii="Arial" w:hAnsi="Arial"/>
          <w:sz w:val="24"/>
          <w:szCs w:val="24"/>
          <w:lang w:eastAsia="es-ES"/>
        </w:rPr>
        <w:t>Realizaremos una lista con las actividades principales, entradas ( inputs ), salidas ( outputs ) y decis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17" w:name="2_6"/>
      <w:bookmarkStart w:id="18" w:name="2_6"/>
      <w:bookmarkEnd w:id="18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- Dibujar el diagrama de flujo: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19" w:name="2_6"/>
      <w:bookmarkEnd w:id="19"/>
      <w:r>
        <w:rPr>
          <w:rFonts w:eastAsia="Times New Roman" w:cs="Arial" w:ascii="Arial" w:hAnsi="Arial"/>
          <w:sz w:val="24"/>
          <w:szCs w:val="24"/>
          <w:lang w:eastAsia="es-ES"/>
        </w:rPr>
        <w:t>Utilizaremos los símbolos citados anteriormente. Antes de comenzar, tenemos que etiquetar cada actividad de la lista. En general, se nombran las acciones con verbos en infinitivo: comprar, hacer, entregar, revisar, etc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ara hacer el diagrama, se empezará identificando qué actividad, hecho, información o producto inicia el proceso: este hecho irá dentro de un rectángulo de vértices redondeados. Luego se determinará la actividad, o en su caso actividades, inmediatamente posterior o posteriores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 medida que se realiza el diagrama, para las actividades en que se considere necesario, se irá rellenado una "plantilla" en la que se indi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" Qué "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que es lo que se hac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" Quién "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quién lo hac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" Cuándo "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debe hacerl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" Cómo "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cómo debe hacerlo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0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"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 xml:space="preserve"> Registros "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los registros y/ o documentos que se hayan generado y que nutren la siguiente actividad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20" w:name="2_7"/>
      <w:bookmarkStart w:id="21" w:name="2_7"/>
      <w:bookmarkEnd w:id="21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- Comprobar el diagrama de fluj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22" w:name="2_7"/>
      <w:bookmarkEnd w:id="22"/>
      <w:r>
        <w:rPr>
          <w:rFonts w:eastAsia="Times New Roman" w:cs="Arial" w:ascii="Arial" w:hAnsi="Arial"/>
          <w:sz w:val="24"/>
          <w:szCs w:val="24"/>
          <w:lang w:eastAsia="es-ES"/>
        </w:rPr>
        <w:t xml:space="preserve">El diagrama tiene por objetivo representar la realidad del proceso, por tant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omprobaremos que los símbolos están bien utilizad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Verificaremos que están identificados claramente las actividades y elementos del proces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ada camino debe conectar hacia atrás o hacia adelante con otra activida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i sale más de una flecha de un símbolo de actividad, necesitaremos un rombo de toma de decisiones; a veces es necesario no usar preguntas de bifurcación explicando mediante un texto corto sobre flechas el camino a elegi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0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Validaremos el diagrama con personas imparciales: la propia Dirección revisa los diagramas antes de aprobarl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hyperlink r:id="rId17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23" w:name="2_8"/>
      <w:bookmarkStart w:id="24" w:name="2_8"/>
      <w:bookmarkEnd w:id="24"/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- Plantilla: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bookmarkStart w:id="25" w:name="2_8"/>
      <w:bookmarkEnd w:id="25"/>
      <w:r>
        <w:rPr>
          <w:rFonts w:eastAsia="Times New Roman" w:cs="Arial" w:ascii="Arial" w:hAnsi="Arial"/>
          <w:sz w:val="24"/>
          <w:szCs w:val="24"/>
          <w:lang w:eastAsia="es-ES"/>
        </w:rPr>
        <w:t xml:space="preserve">A continuación, mostramos los elementos básicos para realizar un diagrama de flujo: 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3875" cy="363855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both"/>
        <w:rPr/>
      </w:pPr>
      <w:r>
        <w:rPr/>
        <w:t>y la tabla de actividades:</w:t>
      </w:r>
    </w:p>
    <w:tbl>
      <w:tblPr>
        <w:tblW w:w="954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7"/>
        <w:gridCol w:w="2397"/>
        <w:gridCol w:w="1877"/>
        <w:gridCol w:w="2045"/>
        <w:gridCol w:w="1594"/>
      </w:tblGrid>
      <w:tr>
        <w:trPr/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¿QUÉ?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¿QUIÉN?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¿CUÁNDO?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¿CÓMO?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REGISTROS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A ?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ctividad que se realiza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ersona o grupo que realiza la actividad (no poner el responsable último del procedimiento)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omento en que se realiza la actividad que se explica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xplicación de en qué consiste la actividad, cuáles son las tareas que la componen y los requisitos necesarios para realizarla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cumento o información del cual se nutre o bien genera la actividad.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demás, tendremos que indicar los siguientes dato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BJETIVO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ara qué se realiza el proceso o conjunto de actividades de una organización, cuál es su fi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LIENTE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Quién se beneficia de ese conjunto de actividades del proceso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RIGEN DEL PROCESO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Aquello que da origen a que se inicie el proceso. Puede ser una información, un producto anterior o una actividad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SULTADOS DEL PROCESO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Salidas obtenidas después del proceso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QUIÉN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ersonas o puestos de trabajo, dentro o fuera de la organización, que desempeñan las actividades pertenecientes al procedimiento descrito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0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FINICIONE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érminos técnicos que surgen a lo largo de la descripción del proceso, y que necesitan una total explicación para la total comprensión de la actividad realizada o el conjunto de las mismas que forman un proceso. 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mo ejemplo, y para tener una visión de la amplia utilidad de los diagramas de flujo, presentamos un ejemplo  del " proceso " que debería seguirse para aprobar esta unidad del curso. Lo representamos mediante el siguiente diagrama de fluj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3925" cy="69532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1 Diagramas de Fluj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es-ES"/>
          </w:rPr>
          <w:t>Inscríbete ahora y accede a 3 unidades gratis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es-ES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Una vez inscrito, te enviamos un email con los datos de acceso y puedes comenzar el curso de Calidad ISO 9001:2008 realizando 3 unidades. Podrás acceder a videotuoriales, actividades multimedia, ejercicios prácticos, consultar al tutor, etc..</w:t>
        </w:r>
      </w:hyperlink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iércoles, 09 de noviembre de 2011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8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5DFEC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56298" o:spid="shape_0" fillcolor="black" stroked="f" o:allowincell="f" style="position:absolute;margin-left:-48pt;margin-top:324.75pt;width:521.2pt;height:5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ABAJO ISAE( VER WEB)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zul1">
    <w:name w:val="azul1"/>
    <w:basedOn w:val="Fuentedeprrafopredeter"/>
    <w:qFormat/>
    <w:rPr>
      <w:rFonts w:ascii="Segoe UI" w:hAnsi="Segoe UI" w:cs="Segoe UI"/>
      <w:vanish w:val="false"/>
      <w:color w:val="FFFFCC"/>
      <w:sz w:val="26"/>
      <w:szCs w:val="26"/>
    </w:rPr>
  </w:style>
  <w:style w:type="character" w:styleId="Negro1">
    <w:name w:val="negro1"/>
    <w:basedOn w:val="Fuentedeprrafopredeter"/>
    <w:qFormat/>
    <w:rPr>
      <w:vanish w:val="false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formacion.com/cursos/calidad08/calidad0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rformacion.com/cursos/calidad08/calidad08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adrformacion.com/cursos/calidad08/calidad08.html" TargetMode="External"/><Relationship Id="rId13" Type="http://schemas.openxmlformats.org/officeDocument/2006/relationships/hyperlink" Target="http://www.adrformacion.com/cursos/calidad08/calidad08.html" TargetMode="External"/><Relationship Id="rId14" Type="http://schemas.openxmlformats.org/officeDocument/2006/relationships/hyperlink" Target="http://www.adrformacion.com/cursos/calidad08/calidad08.html" TargetMode="External"/><Relationship Id="rId15" Type="http://schemas.openxmlformats.org/officeDocument/2006/relationships/hyperlink" Target="http://www.adrformacion.com/cursos/calidad08/calidad08.html" TargetMode="External"/><Relationship Id="rId16" Type="http://schemas.openxmlformats.org/officeDocument/2006/relationships/hyperlink" Target="http://www.adrformacion.com/cursos/calidad08/calidad08.html" TargetMode="External"/><Relationship Id="rId17" Type="http://schemas.openxmlformats.org/officeDocument/2006/relationships/hyperlink" Target="http://www.adrformacion.com/cursos/calidad08/calidad08.html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adrformacion.com/cursos/calidad08/calidad08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54:00Z</dcterms:created>
  <dc:creator>Usuario</dc:creator>
  <dc:description/>
  <cp:keywords/>
  <dc:language>en-US</dc:language>
  <cp:lastModifiedBy>Usuario</cp:lastModifiedBy>
  <cp:lastPrinted>2011-11-09T19:59:00Z</cp:lastPrinted>
  <dcterms:modified xsi:type="dcterms:W3CDTF">2011-11-10T00:59:00Z</dcterms:modified>
  <cp:revision>2</cp:revision>
  <dc:subject/>
  <dc:title/>
</cp:coreProperties>
</file>